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卡斯基韓國大進補，外帶亞太公開賽入場券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03</w:t>
      </w:r>
    </w:p>
    <w:p>
      <w:pPr>
        <w:pStyle w:val="Normal"/>
        <w:rPr/>
      </w:pPr>
      <w:r>
        <w:rPr/>
        <w:drawing>
          <wp:inline distT="0" distB="0" distL="0" distR="0">
            <wp:extent cx="497586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卡斯基韓國大進補，外帶亞太公開賽入場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上個月的</w:t>
      </w:r>
      <w:r>
        <w:rPr/>
        <w:t>Bangabandhu Cup Golf Open</w:t>
      </w:r>
      <w:r>
        <w:rPr/>
        <w:t>（孟加拉公開賽），泰國菜鳥</w:t>
      </w:r>
      <w:r>
        <w:rPr/>
        <w:t>Sadom Kaewkanjana</w:t>
      </w:r>
      <w:r>
        <w:rPr/>
        <w:t>（沙多姆•考坎亞納）把握今年首場純亞巡賽，第二回合攻佔排頭後一路領先至終場，原本的資格考半卡出賽權，瞬間升格為冠軍大種子，也讓他上週得以出席歐、亞巡賽共站的</w:t>
      </w:r>
      <w:r>
        <w:rPr/>
        <w:t>Volvo China Open</w:t>
      </w:r>
      <w:r>
        <w:rPr/>
        <w:t>（中國公開賽），最後以淘汰離開深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亞巡賽上週兵分兩路，參賽排名序較後面的選手，仍能依序排進</w:t>
      </w:r>
      <w:r>
        <w:rPr/>
        <w:t>GS Caltex Maekyung Open Golf Championship</w:t>
      </w:r>
      <w:r>
        <w:rPr/>
        <w:t>（馬京公開賽）的陣容之中，像去年從發展賽畢業的芬蘭選手</w:t>
      </w:r>
      <w:r>
        <w:rPr/>
        <w:t>Janne Kaske</w:t>
      </w:r>
      <w:r>
        <w:rPr/>
        <w:t>（傑尼•卡斯基），差點中斷地主選手的連勝紀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</w:t>
      </w:r>
      <w:r>
        <w:rPr/>
        <w:t>Namseoul Country Club</w:t>
      </w:r>
      <w:r>
        <w:rPr/>
        <w:t>（南首爾鄉村俱樂部）進行的賽事，自從</w:t>
      </w:r>
      <w:r>
        <w:rPr/>
        <w:t>2004</w:t>
      </w:r>
      <w:r>
        <w:rPr/>
        <w:t>年大會特別邀請的美國名將</w:t>
      </w:r>
      <w:r>
        <w:rPr/>
        <w:t>Mark Calcavecchia</w:t>
      </w:r>
      <w:r>
        <w:rPr/>
        <w:t>（馬克•卡卡維奇亞）之後，再也沒有外國選手能夠攻克冠軍大門，不過卡斯基初次造訪韓國秀驚奇，可惜歷經三洞延長賽，不敵球場出身的李泰熙（</w:t>
      </w:r>
      <w:r>
        <w:rPr/>
        <w:t>Tae-Hee Le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二歲的卡斯基，</w:t>
      </w:r>
      <w:r>
        <w:rPr/>
        <w:t>2015</w:t>
      </w:r>
      <w:r>
        <w:rPr/>
        <w:t>年從亞巡發展賽打起，結果單季勇奪兩勝，只是年終獎金榜排名第八。卡斯基後來通過資格考，不過隔年參加的九場亞巡賽表現平平，接下來兩年下放發展賽磨練，去年靠著八場前十之作，順利以第五名畢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三年前一樣，重返亞巡賽的卡斯基，根本打不進那些共站行程，還好上週大種子選手優先參加獎金規模更高的中國公開賽，意味著馬京公開賽空出更多的名額。卡斯基打出生涯代表作，單獨第二落袋</w:t>
      </w:r>
      <w:r>
        <w:rPr/>
        <w:t>106,719</w:t>
      </w:r>
      <w:r>
        <w:rPr/>
        <w:t>美元，幾乎提前確保明年球季的種子權，並獲得本週日、亞巡賽共站的</w:t>
      </w:r>
      <w:r>
        <w:rPr/>
        <w:t>Asia-Pacific Open Diamond Cup</w:t>
      </w:r>
      <w:r>
        <w:rPr/>
        <w:t>（亞太公開賽）入場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至目前為止，卡斯基共參加了三場亞巡賽，他先前兩次出賽均遭淘汰，獎金榜躍居第七，他說道：「這張成績單應該可以為我保住明年工作權。我當然很想贏球，今年的首要目標是保卡，所以第二名算是很補，而且這也是我至今在亞巡賽的最佳成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中國戰場方面，泰國選手</w:t>
      </w:r>
      <w:r>
        <w:rPr/>
        <w:t>Jazz Janewattananond</w:t>
      </w:r>
      <w:r>
        <w:rPr/>
        <w:t>（傑茲•傑尼瓦塔納隆）並列十九落袋</w:t>
      </w:r>
      <w:r>
        <w:rPr/>
        <w:t>31,701</w:t>
      </w:r>
      <w:r>
        <w:rPr/>
        <w:t>美元，年度獎金王之爭追到只差澳洲選手</w:t>
      </w:r>
      <w:r>
        <w:rPr/>
        <w:t>Scott Hend</w:t>
      </w:r>
      <w:r>
        <w:rPr/>
        <w:t>（史考特•韓德）</w:t>
      </w:r>
      <w:r>
        <w:rPr/>
        <w:t>56,235</w:t>
      </w:r>
      <w:r>
        <w:rPr/>
        <w:t>美元。三月底在</w:t>
      </w:r>
      <w:r>
        <w:rPr/>
        <w:t>Maybank Championship</w:t>
      </w:r>
      <w:r>
        <w:rPr/>
        <w:t>（馬來西亞錦標賽）封王的韓德，中國行並列六十五，以</w:t>
      </w:r>
      <w:r>
        <w:rPr/>
        <w:t>527,531</w:t>
      </w:r>
      <w:r>
        <w:rPr/>
        <w:t>美元獨領風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巡賽本週將造訪日本千葉縣的</w:t>
      </w:r>
      <w:r>
        <w:rPr/>
        <w:t>Sobu Country Club</w:t>
      </w:r>
      <w:r>
        <w:rPr/>
        <w:t>（総武鄉村俱樂部），暫以</w:t>
      </w:r>
      <w:r>
        <w:rPr/>
        <w:t>249,266.67</w:t>
      </w:r>
      <w:r>
        <w:rPr/>
        <w:t>美元名列獎金榜第三名的日本選手川村昌弘（</w:t>
      </w:r>
      <w:r>
        <w:rPr/>
        <w:t>Masahiro Kawamura</w:t>
      </w:r>
      <w:r>
        <w:rPr/>
        <w:t>），有機會趁著韓德和傑茲休兵之際，縮小落後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9:00Z</dcterms:created>
  <dc:creator>user</dc:creator>
  <dc:description/>
  <cp:keywords/>
  <dc:language>en-US</dc:language>
  <cp:lastModifiedBy>user</cp:lastModifiedBy>
  <dcterms:modified xsi:type="dcterms:W3CDTF">2019-05-07T00:42:00Z</dcterms:modified>
  <cp:revision>1</cp:revision>
  <dc:subject/>
  <dc:title> </dc:title>
</cp:coreProperties>
</file>