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場變釣魚池 改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決勝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只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十分罕見，本週</w:t>
      </w:r>
      <w:r>
        <w:rPr>
          <w:rFonts w:cs="新細明體;PMingLiU" w:ascii="新細明體;PMingLiU" w:hAnsi="新細明體;PMingLiU"/>
          <w:kern w:val="0"/>
        </w:rPr>
        <w:t>Pure Silk-Bahamas LPGA</w:t>
      </w:r>
      <w:r>
        <w:rPr>
          <w:rFonts w:ascii="新細明體;PMingLiU" w:hAnsi="新細明體;PMingLiU" w:cs="新細明體;PMingLiU"/>
          <w:kern w:val="0"/>
        </w:rPr>
        <w:t>菁英賽因場地積水，主辦單位決定在當地時間週五開始的比賽，改成每回合只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決勝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開打之前遇上大雨，大洋俱樂部球場積水太深，美國名將林西康和路易絲昨天還利用延賽空檔，拿著釣竿走到球場裡，架式十足地用擬餌釣魚，留下有趣畫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作人員努力清除積水，仍有至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洞無法處理完，其中包括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都不能用。主辦單位幾經研商，確定只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洞可以進行比賽，昨天決定把比賽縮短為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決勝負，分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回合打完，每回合只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不設淘汰門檻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至少要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結果才算正式成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一變再變，但資深老將英克絲特說：「我覺得我們必須為贊助商</w:t>
      </w:r>
      <w:r>
        <w:rPr>
          <w:rFonts w:cs="新細明體;PMingLiU" w:ascii="新細明體;PMingLiU" w:hAnsi="新細明體;PMingLiU"/>
          <w:kern w:val="0"/>
        </w:rPr>
        <w:t>Pure Silk</w:t>
      </w:r>
      <w:r>
        <w:rPr>
          <w:rFonts w:ascii="新細明體;PMingLiU" w:hAnsi="新細明體;PMingLiU" w:cs="新細明體;PMingLiU"/>
          <w:kern w:val="0"/>
        </w:rPr>
        <w:t>和巴哈馬旅遊局好好打一場比賽，這是以前沒遇過的，以後很可能也不會再發生，比賽應該要打，獎金也要讓它正式成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也說：「事情都有好與壞的一面，就看你認為杯子裡是半滿的水還是半空的水，至少大家打的是同樣的場地，這就是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過去也遇過無法打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1963</w:t>
      </w:r>
      <w:r>
        <w:rPr>
          <w:rFonts w:ascii="新細明體;PMingLiU" w:hAnsi="新細明體;PMingLiU" w:cs="新細明體;PMingLiU"/>
          <w:kern w:val="0"/>
        </w:rPr>
        <w:t>年至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出現了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決定勝負的比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4:00Z</dcterms:created>
  <dc:creator>33</dc:creator>
  <dc:description/>
  <dc:language>en-US</dc:language>
  <cp:lastModifiedBy>33</cp:lastModifiedBy>
  <dcterms:modified xsi:type="dcterms:W3CDTF">2013-06-18T03:53:00Z</dcterms:modified>
  <cp:revision>1</cp:revision>
  <dc:subject/>
  <dc:title> </dc:title>
</cp:coreProperties>
</file>