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沙烏地第二天，強森六十一桿躍居領先榜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14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出發時排名還遠在並列三十一位，世界排名第三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ustin John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達斯汀•強森）週五在沙烏地阿拉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ing Abdullah Economic Cit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阿卜杜拉國王金融城）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yal Greens Golf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皇家綠色高爾夫鄉村俱樂部）飆出一鷹、七鳥，交出無柏忌的六十一桿，以兩回合低於標準十一桿的佳績，三桿優勢，領先首屆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audi International powered by SBI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沙烏地國際賽）三十六洞領先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從第十洞出發的強森，啟動的很早，開局連下兩城，全場進帳七鳥，還在轉場後的第四洞抓到一頭老鷹，交出低標九桿的六十一桿後，已低標十一桿的一百二十九桿，讓自己的名字高掛在成績榜的首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今天的感覺，真的很棒，」強森說：「當你手氣很好的時候，總是可以玩得很開心。我打了跟昨天一樣多的好球，只是今天果嶺上的路線看得更清楚，推進了更多的好球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這是一場非常好的比賽。我一整天的表現都很穩定，給自己製造了很多的機會。」強森補充說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中國選手李昊桐今天有不錯的演出，交出低標五桿的六十五桿，與打出六十七桿的南非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Zander Lombar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詹德•隆巴德），兩人同以低標八桿的一百三十二桿，並居第二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澳洲重砲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cott Hen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史考特•韓德）開局七十桿，今天繳出低標七桿的六十三桿，與巴拉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Fabrizio Zanott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法貝吉歐•札諾提），並列於第四位，兩人總成績為低標七桿的一百三十三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第一天以六十三桿取得領先，來自比利時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 Pieter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湯瑪斯•彼特斯），今天爆出七十四桿，以兩天低標三桿的一百三十七桿，排名下滑到第十八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四大高手的阿拉伯之戰，除了世界第三的強森領先第二天成績榜。排名第五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yson DeChambeau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萊森•迪尚波）兩天都是六十八桿，以低標四桿地一百三十六桿，並列在第十二位。世界排名第二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ooks Koepk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魯克斯•柯普卡）兩天一百三十九桿，並居四十七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兩回合預賽結束，大會取平標準桿為決賽的晉級線，並列五十八名共有六十六人取得周末的工作權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世界球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Ro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斯汀•羅斯）與剛換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onm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本間）新球桿似乎還在磨合，兩天交出七十、七十二桿後，以高標兩桿的成績，提前休兵。</w:t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2-11T03:30:00Z</dcterms:modified>
  <cp:revision>155</cp:revision>
  <dc:subject/>
  <dc:title/>
</cp:coreProperties>
</file>