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碧陽公佈四張隊長外卡，萊德盃歐洲隊正式成軍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eastAsia="Times New Roman"/>
          <w:kern w:val="0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Bjo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碧陽）的隊長外卡選擇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伊恩•波特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四位萊德盃經驗豐富的「老將」，歐洲隊前進法國巴黎的十二人陣容正式成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成員還有歐洲組積分組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，以及世界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利克斯•諾蘭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歐洲隊長碧陽的考量是「穩健」，像去年在名人賽突破大賽冠軍的西班牙名將賈西亞，今年的狀況並不理想，最後連聯邦快遞盃季後賽也打不進去，不過這四人在二十次萊德盃的出戰中，合計為歐洲隊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值得一提的是賈西亞，簡直就是天生的萊德盃高手，過去三十七場比賽累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.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有機會在生涯的第九趟萊德盃之旅，追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Fal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佛度）所保有的二十五分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太美妙了！」世界排名三十的賈西亞說道：「感謝湯瑪斯如此信任我，我知道這不是容易下的決定，不過他知道我能帶給球隊什麼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好手波特同樣非常擅長這種團體賽，五度打進萊德盃為歐洲隊貢獻了十三分，世界排名暫居三十三，而位居二十二的瑞典名將史坦森三度入選進帳了八分。至於另一位英格蘭人凱西，目前世界排名十六，在睽違十年後重返歐洲隊，之前三度參賽獲得五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四位選手都非常渴望參加萊德盃，所以接到電話時，馬上說沒問題，我們一定要在巴黎完成一些事情。」碧陽在外卡發佈記者會上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總是認為，有些人想要成為萊德盃的一員，有些人則想要打萊德盃，而這些人都很想要打萊德盃，他們是來球場贏分數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如果在接任隊長時就擬出十二人名單，我想跟最後公佈的相差不遠。很高興球隊組成了，也很榮幸擔任這十二人的隊長。」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7T03:22:00Z</dcterms:modified>
  <cp:revision>183</cp:revision>
  <dc:subject/>
  <dc:title> </dc:title>
</cp:coreProperties>
</file>