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印第安納第三天，莎勒絲單獨領先兩桿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7150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dy Women in Tech Championship Driven by Group 1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第安納女子錦標賽）今天一早進行第二回合補賽，接著順利完成第三回合賽程。墨西哥裔美籍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zette Sal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莉希提•莎勒絲）把握強勁對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第十六洞抓鳥衝上領先榜，更在收尾洞錦上添花的再抓一鳥，以低於標準二十一桿的一百九十五桿，取得兩桿的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三回合並列領先出發的莎勒絲在第一洞就抓下小鳥，取得單獨領先的位置。莎勒絲在前四洞進帳三鳥，一路領先。不過，朴城炫也非省油的燈，雖然一開局讓莎勒絲超前，朴城炫再第三到第九洞間發動了一波六鳥攻勢，加上第十三跟第十四洞背靠背的兩隻小鳥，成績一度來到低於標準二十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ckyard Crossing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紅磚高爾夫球場）的第十六洞朴城炫打出雙柏忌，莎勒絲卻在這一洞抓鳥，兩人一來一去三桿差距，朴城炫最終交出低標六桿的六十六桿，而莎勒絲卻有六十四桿的好表現，兩人差距兩桿，仍在難能預料的差距之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跟世界排名第一的朴城炫同組，我知道我必須帶上我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級狀態，」莎勒絲說：「我一開始陷入困境，不過我保持著好心情，專注在自己的每一桿，我知道我最需要的就是耐心。」「我在最後掌握住機會，推桿也幫了大忙，這讓我十分的激動。兩桿差距不大，比賽還有一回合，我還需要更多好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女爭珠，強敵環伺！韓國女將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抓到七隻小鳥，交出沒有柏忌的六十五桿，與朴城炫同為低標十九桿的一百九十七桿，並列在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第三回合打出六十四桿，以低標十六桿的兩百桿，單獨位於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超級新人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第二回合補賽，交出六十六桿，一度取得並列領先，高真榮在第三回合打出七十桿，排名滑落下來，與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日裔美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 Harig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張替米娜），三人並列於第五位，成績為低標十五桿的兩百零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以徐薇淩的表現最佳，第三回合打出六十八桿，以三回合低於標準十桿的兩百零六桿，並列成績榜二十一位。龔怡萍以低標七桿的兩百零九桿，並居在第四十八位。錢珮芸以兩百一十五桿，單獨排名七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回合今天補賽後，晉級線劃在低標四桿的位置。曾雅妮一桿飲恨，李旻今天又進帳兩鳥，交出六十八桿，跟第一天有十桿的進步，可惜仍然與星期天的決賽無緣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3:33:00Z</dcterms:modified>
  <cp:revision>51</cp:revision>
  <dc:subject/>
  <dc:title> </dc:title>
</cp:coreProperties>
</file>