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盃高球賽 石惠如衝排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科技盃女子高爾夫公開賽，昨天在新豐球場開戰，台灣女將石惠如首日擊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暫居領先，泰國女將莎露塔雅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緊追在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比賽共有來自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國家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位選手參賽，冠軍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。昨日新竹地區高溫已達攝氏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度，女將們拚搏勝負的同時，也考驗她的體力。石惠如靠著穩定的短桿和推桿攻佔成績榜首席，她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從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碼外短切直接進洞，是昨天的代表作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只花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次推桿也是關鍵之一。去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石惠如曾在老爺女子公開賽封后，但接下來因為手肘受傷，比賽表現平平，如今傷勢已大致痊癒，揮桿動作也調整得更好，昨天的佳績讓她更有信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莎露塔雅，昨天博蒂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，但也全部花光光，僅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。台灣女將陳思涵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獨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業餘選手程思嘉則與年輕的職業女將徐薇淩、泰國蒂拉娜同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蒂拉娜是這場比賽的衛冕者，她打完前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還維持平標準桿，沒想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打進沙坑形成嵌埋球，還在沙裡找了半天才確認是她的球，依規則回復原狀續打，她挖了兩桿才脫困，最後成績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8:00Z</dcterms:created>
  <dc:creator>33</dc:creator>
  <dc:description/>
  <dc:language>en-US</dc:language>
  <cp:lastModifiedBy>33</cp:lastModifiedBy>
  <dcterms:modified xsi:type="dcterms:W3CDTF">2013-06-24T06:23:00Z</dcterms:modified>
  <cp:revision>1</cp:revision>
  <dc:subject/>
  <dc:title> </dc:title>
</cp:coreProperties>
</file>