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寂寞身影 謝繼賢日巡獨鬥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247015" cy="8255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1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8:42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120967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5" t="-22" r="-15" b="-2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2096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看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寂寞身影 謝繼賢日巡獨鬥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〔自由時報記者趙新天／林口報導〕今年日巡賽唯一的台灣選手謝繼賢，本週返回台灣參加</w:t>
      </w:r>
      <w:r>
        <w:rPr>
          <w:rFonts w:cs="新細明體;PMingLiU" w:ascii="新細明體;PMingLiU" w:hAnsi="新細明體;PMingLiU"/>
          <w:kern w:val="0"/>
        </w:rPr>
        <w:t>2013</w:t>
      </w:r>
      <w:r>
        <w:rPr>
          <w:rFonts w:ascii="新細明體;PMingLiU" w:hAnsi="新細明體;PMingLiU" w:cs="新細明體;PMingLiU"/>
          <w:kern w:val="0"/>
        </w:rPr>
        <w:t>昇恆昌</w:t>
      </w:r>
      <w:r>
        <w:rPr>
          <w:rFonts w:cs="新細明體;PMingLiU" w:ascii="新細明體;PMingLiU" w:hAnsi="新細明體;PMingLiU"/>
          <w:kern w:val="0"/>
        </w:rPr>
        <w:t>TPGA</w:t>
      </w:r>
      <w:r>
        <w:rPr>
          <w:rFonts w:ascii="新細明體;PMingLiU" w:hAnsi="新細明體;PMingLiU" w:cs="新細明體;PMingLiU"/>
          <w:kern w:val="0"/>
        </w:rPr>
        <w:t>慈善錦標賽，過去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個月在日本參賽的經驗，讓他更能平靜地面對國內賽事，現在最重要的是趕快找回球感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昇恆昌</w:t>
      </w:r>
      <w:r>
        <w:rPr>
          <w:rFonts w:cs="新細明體;PMingLiU" w:ascii="新細明體;PMingLiU" w:hAnsi="新細明體;PMingLiU"/>
          <w:kern w:val="0"/>
        </w:rPr>
        <w:t>TPGA</w:t>
      </w:r>
      <w:r>
        <w:rPr>
          <w:rFonts w:ascii="新細明體;PMingLiU" w:hAnsi="新細明體;PMingLiU" w:cs="新細明體;PMingLiU"/>
          <w:kern w:val="0"/>
        </w:rPr>
        <w:t>慈善錦標賽今晨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時開賽，由於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月份起一直都在日本參賽，本週是謝繼賢今年首度參加台巡賽事，林口球場他並不熟悉，週日返台之後，到昨天已連著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天到球場加緊適應。謝繼賢說：「前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個月在日本巡迴賽打了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場比賽，看了不少大場面，現在參賽已經不會像去年那麼緊張了，而且本週的比賽場上都是自己人，更不會緊張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今年日巡賽台灣選手只有謝繼賢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人，平常往來球場、飯店、車站只有他孤單的身影，還好他耐得住寂寞，「通常比賽結束後有空檔的話，我會找一天出遊，在東京四處逛逛，轉換一下心情和環境，然後再往下一場比賽出發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今年賽季打到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月初，謝繼賢出賽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場有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場打進決賽，但最後成績不算太好，目前最佳名次是東建盃的並列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名，他還打了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場日本挑戰巡迴賽。謝繼賢表示，今年初他的球感還不錯，沒想到日巡賽開打前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週，突然擊球感覺走調，這幾個月狀況不是很好，比賽中總有一回合完全打不出應有的球質，但他只能在比賽中努力把感覺打回來，這次回台灣參賽也一樣，目標不敢訂得多高，打出感覺最重要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hyperlink" Target="http://tw.news.yahoo.com/lightbox/&#23490;&#23518;&#36523;&#24433;-&#35613;&#32380;&#36066;&#26085;&#24033;&#29544;&#39717;-photo-004207957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5:20:00Z</dcterms:created>
  <dc:creator>33</dc:creator>
  <dc:description/>
  <dc:language>en-US</dc:language>
  <cp:lastModifiedBy>33</cp:lastModifiedBy>
  <dcterms:modified xsi:type="dcterms:W3CDTF">2013-07-15T09:34:00Z</dcterms:modified>
  <cp:revision>1</cp:revision>
  <dc:subject/>
  <dc:title> </dc:title>
</cp:coreProperties>
</file>