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橫濱女子高知縣登場，日本軍團挑戰五年來首勝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:1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照例，打完沖繩島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kin Orchid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金蘭花女子賽）開幕戰後，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北上來到高知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s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佐鄉村俱樂部）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kohama Tire Golf Tournament PRGR Ladie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橫濱輪胎女子賽），日本軍團挑戰連兩週終結冠軍荒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一位稱霸大金蘭花的日本選手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森田理香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ako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而橫濱輪胎女子賽則連續四年看國際選手表演，冠軍盃分別刻上李知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-h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o M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寶美）、全美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 Jeong Je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韓國名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終於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yu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琉球高爾夫俱樂部）為日本球迷留下勝利了，而且還是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宮里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Miya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後，首位贏得冠軍的沖繩地主選手，本週繼續帶領日本選手，爭取橫濱輪胎女子賽的最高榮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八千萬日圓的賽事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首度開打，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延長賽擊敗橫峰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Yokomi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雖然日本選手上原彩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yako Ue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隔年封后，不過接下來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??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優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i Ichin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奪冠，其餘都是國際選手的天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魏筠潔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擊敗當時還在成長中的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贏得生涯第四座日巡賽冠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比賽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地震停辦，隨後兩年的冠軍為李寶美和全美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日本選手一度有機會在去年留下勝利，前一年勇奪日巡獎金后的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zuki 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靠著尾盤強攻六十五桿，克服原本落後三桿的劣勢，可惜延長賽不敵安宣柱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贏得大金蘭花女子賽的比嘉真美子，本週並沒有留在沖繩慶祝冠軍，而是繼續挑戰開季二連勝，場中的其他知名日本選手還包括前來挑戰更上層樓的鈴木愛，以及去年名列第三的橫峰櫻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國際軍團由衛冕者安宣柱領軍，李寶美、全美貞試圖挑戰第三勝，另外還有李知姬和申智愛兩位前冠軍，而我國選手盧曉晴和姚宣榆也會在場中征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7243;&#28657;&#22899;&#23376;&#39640;&#30693;&#32291;&#30331;&#22580;&#65292;&#26085;&#26412;&#36557;&#22296;&#25361;&#25136;&#20116;&#24180;&#20358;&#39318;&#21213;&amp;body=&#39640;&#29246;&#22827;&#12299;&#27243;&#28657;&#22899;&#23376;&#39640;&#30693;&#32291;&#30331;&#22580;&#65292;&#26085;&#26412;&#36557;&#22296;&#25361;&#25136;&#20116;&#24180;&#20358;&#39318;&#21213; https%3A%2F%2Ftw.sports.yahoo.com%2Fnews%2F%25E9%25AB%2598%25E7%2588%25BE%25E5%25A4%25AB-%25E6%25A9%25AB%25E6%25BF%25B1%25E5%25A5%25B3%25E5%25AD%2590%25E9%25AB%2598%25E7%259F%25A5%25E7%25B8%25A3%25E7%2599%25BB%25E5%25A0%25B4-%25E6%2597%25A5%25E6%259C%25AC%25E8%25BB%258D%25E5%259C%2598%25E6%258C%2591%25E6%2588%25B0%25E4%25BA%2594%25E5%25B9%25B4%25E4%25BE%2586%25E9%25A6%2596%25E5%258B%259D-041914876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5T03:32:00Z</dcterms:modified>
  <cp:revision>691</cp:revision>
  <dc:subject/>
  <dc:title/>
</cp:coreProperties>
</file>