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雷雨攪局 妮妮打出最差開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暴風雨比賽縮水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、每輪只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巴哈馬菁英賽，昨雷雨攪局仍有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人未完成首輪賽程，許多頂尖高手在「跳洞」、擔心成績記錯的混戰中，未打出水準，曾雅妮僅以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，成為本季最差開局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為讓這場首辦賽事順利完成，決定只打沒「泡湯」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到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與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，但這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順序卻是</w:t>
      </w:r>
      <w:r>
        <w:rPr>
          <w:rFonts w:cs="新細明體;PMingLiU" w:ascii="新細明體;PMingLiU" w:hAnsi="新細明體;PMingLiU"/>
          <w:kern w:val="0"/>
        </w:rPr>
        <w:t>10-6-7-4-5-11-12-13-14-2-3-8</w:t>
      </w:r>
      <w:r>
        <w:rPr>
          <w:rFonts w:ascii="新細明體;PMingLiU" w:hAnsi="新細明體;PMingLiU" w:cs="新細明體;PMingLiU"/>
          <w:kern w:val="0"/>
        </w:rPr>
        <w:t>，與賽選手打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之後，得想一想接下來打哪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？要往哪裡走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止如此，選手更擔心成績卡桿數記錯被「</w:t>
      </w:r>
      <w:r>
        <w:rPr>
          <w:rFonts w:cs="新細明體;PMingLiU" w:ascii="新細明體;PMingLiU" w:hAnsi="新細明體;PMingLiU"/>
          <w:kern w:val="0"/>
        </w:rPr>
        <w:t>DQ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取消資格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美國名將柯兒說：「妳可能會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寫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寫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總覺得好像會記錯，我不得不檢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次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球洞減為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，不過仍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球道與沙坑積水，被迫改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，使得這場比賽各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，標準桿為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鮑葳、義大利好手卡芙蕾莉與哥倫比亞女將尤瑞碧，同以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並列領先，昨天只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的尤瑞碧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上午補完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，可望創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單輪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只有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挪威女將派特笙暫居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曾雅妮則打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。台灣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選手洪沁慧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，龔怡萍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0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9:00Z</dcterms:created>
  <dc:creator>33</dc:creator>
  <dc:description/>
  <dc:language>en-US</dc:language>
  <cp:lastModifiedBy>33</cp:lastModifiedBy>
  <dcterms:modified xsi:type="dcterms:W3CDTF">2013-06-18T04:01:00Z</dcterms:modified>
  <cp:revision>1</cp:revision>
  <dc:subject/>
  <dc:title> </dc:title>
</cp:coreProperties>
</file>