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國女子公開賽》魏聖美 首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奮鬥多年之後，美國女將魏聖美昨天終於帶著笑容捧起美國女子公開賽冠軍盃，這是她生涯首次在女子五大賽奪冠。龔怡萍和曾雅妮分別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次參加女子大賽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投入美國女子公開賽之後，魏聖美終於讓自己的名字留在美國女子公開賽冠軍盃上，她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全場唯一低於標準桿的成績，征服難度很高的</w:t>
      </w:r>
      <w:r>
        <w:rPr>
          <w:rFonts w:cs="新細明體;PMingLiU" w:ascii="新細明體;PMingLiU" w:hAnsi="新細明體;PMingLiU"/>
          <w:kern w:val="0"/>
        </w:rPr>
        <w:t>Pinehurst 2</w:t>
      </w:r>
      <w:r>
        <w:rPr>
          <w:rFonts w:ascii="新細明體;PMingLiU" w:hAnsi="新細明體;PMingLiU" w:cs="新細明體;PMingLiU"/>
          <w:kern w:val="0"/>
        </w:rPr>
        <w:t>號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之爭並不激烈，雖然魏聖美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柏忌，原本並列領先的梁熙英卻在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就多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魏已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加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老鷹，立於不敗之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路易絲中段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打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最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球后地位更加穩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她表示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鐵桿打得不錯，但木桿的節奏不好，球一直歪，還打了兩次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推桿時好時壞不是很穩定，但她覺得，這週在這座球場學到最多，這是最難得的。龔怡萍表現不錯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以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0:00Z</dcterms:created>
  <dc:creator>33</dc:creator>
  <dc:description/>
  <dc:language>en-US</dc:language>
  <cp:lastModifiedBy>33</cp:lastModifiedBy>
  <dcterms:modified xsi:type="dcterms:W3CDTF">2014-06-27T02:24:00Z</dcterms:modified>
  <cp:revision>1</cp:revision>
  <dc:subject/>
  <dc:title> </dc:title>
</cp:coreProperties>
</file>