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澳洲公開賽 程思嘉晉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73125" cy="26860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澳洲女子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起風，兩位歐洲女將英格蘭菜鳥新人荷莉與蘇格蘭老將瑪休，從小就習慣在如此天候條件打球，昨分別揮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同以總桿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）並列排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來台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的日本女將野村敏京、中國大陸好手林希妤、德國新秀梅森與韓國女將申珍妮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緊跟在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以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締造球場紀錄的韓國新秀金秀彬，昨不敵風勢，花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交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不僅失去首輪領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獨走優勢，也讓領先群形成亂集團，暫居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（含並列）共有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人只差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包括連兩天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的衛冕者「球后」高寶璟，甚至落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台灣新秀程思嘉，都有希望脫穎而出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昨打完前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總桿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，排名一度位居前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，可惜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開球後小白球停在沒有草皮的球痕上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打過頭，花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順風打到果嶺後方沙坑，沒能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連吞兩個柏忌，這輪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交卡，最終並列第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去年獲得並列第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，是成績最好的台灣選手，今年則是唯一闖進決賽的台灣女將，最後兩輪將全力衝出佳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今天有風、果嶺又硬，上果嶺的彈跳距離很難掌控，最後兩天如果還有風，關鍵在上果嶺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」程思嘉說。</w:t>
      </w:r>
    </w:p>
    <w:p>
      <w:pPr>
        <w:pStyle w:val="Web"/>
        <w:rPr/>
      </w:pPr>
      <w:r>
        <w:rPr/>
        <w:t>台灣另</w:t>
      </w:r>
      <w:r>
        <w:rPr/>
        <w:t>3</w:t>
      </w:r>
      <w:r>
        <w:rPr/>
        <w:t>位女將徐薇淩與李旻同為</w:t>
      </w:r>
      <w:r>
        <w:rPr/>
        <w:t>150</w:t>
      </w:r>
      <w:r>
        <w:rPr/>
        <w:t>桿，業餘小將侯羽桑</w:t>
      </w:r>
      <w:r>
        <w:rPr/>
        <w:t>152</w:t>
      </w:r>
      <w:r>
        <w:rPr/>
        <w:t>桿</w:t>
      </w:r>
      <w:r>
        <w:rPr>
          <w:rFonts w:ascii="arial!important;Times New Roman" w:hAnsi="arial!important;Times New Roman" w:cs="arial!important;Times New Roman"/>
        </w:rPr>
        <w:t>，</w:t>
      </w:r>
      <w:r>
        <w:rPr>
          <w:rFonts w:cs="arial!important;Times New Roman" w:ascii="arial!important;Times New Roman" w:hAnsi="arial!important;Times New Roman"/>
        </w:rPr>
        <w:t>3</w:t>
      </w:r>
      <w:r>
        <w:rPr>
          <w:rFonts w:ascii="arial!important;Times New Roman" w:hAnsi="arial!important;Times New Roman" w:cs="arial!important;Times New Roman"/>
        </w:rPr>
        <w:t>人都未達到</w:t>
      </w:r>
      <w:r>
        <w:rPr>
          <w:rFonts w:cs="arial!important;Times New Roman" w:ascii="arial!important;Times New Roman" w:hAnsi="arial!important;Times New Roman"/>
        </w:rPr>
        <w:t>146</w:t>
      </w:r>
      <w:r>
        <w:rPr>
          <w:rFonts w:ascii="arial!important;Times New Roman" w:hAnsi="arial!important;Times New Roman" w:cs="arial!important;Times New Roman"/>
        </w:rPr>
        <w:t>桿晉級門檻遭淘汰，徐、李將提前赴泰國備戰下周的本田泰國菁英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!importan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02:00Z</dcterms:created>
  <dc:creator>33</dc:creator>
  <dc:description/>
  <dc:language>en-US</dc:language>
  <cp:lastModifiedBy>33</cp:lastModifiedBy>
  <dcterms:modified xsi:type="dcterms:W3CDTF">2016-03-01T01:55:00Z</dcterms:modified>
  <cp:revision>1</cp:revision>
  <dc:subject/>
  <dc:title> </dc:title>
</cp:coreProperties>
</file>