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十年風水輪流轉，美國人挑戰大賽六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5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還記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0-1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四大賽戰場，當時許多人都在問：「美國人到底是怎麼搞的？」那段期間，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菲爾•米克森）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名人賽冠軍後，國際選手連贏六場大賽，直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，才由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奇根•布雷德利）終止美國人的冠軍荒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不愧是男子高壇的第一強國，接下來立即在四大賽扳回顏面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贏得三勝，最近更寫下五連勝的壯舉，本週將在重返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arnousti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卡努斯提）的英國公開賽，挑戰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8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後的首次六連霸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時間拉回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8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，也就是當今歐洲第一高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羅斯）還在包尿布的時候，美國人橫掃當年的所有大賽冠軍，其中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m Wat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湯姆•華生）貢獻了兩勝，加上前一年的英國公開賽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，國際聯軍在四大賽只有吹鬍子乾瞪眼的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總算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8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名人賽，西班牙名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eve Ballestero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塞維•巴勒斯特羅）澆息了美國人的氣焰，不過隨後山姆大叔又連贏了五場大賽。有趣的是，巴勒斯特羅再次扮演國際軍團的救世主，這次戰場換成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8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英國公開賽。此後，美國人最多就是四連勝，包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0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0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締造的跨年大滿貫神話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隨著伍茲走下神壇，美國開始面臨新舊世代交替的陣痛期，不過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迎來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喬丹•史畢斯），那一年在聖安卓的英國公開賽掀起挑戰年度大滿貫的話題，可惜最後以一桿之差被摒除在延長賽大門外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人在大賽的戰鬥力愈來愈強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 xml:space="preserve">Brooks Koepka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魯克斯•柯普卡）連續兩年贏得美國公開賽冠軍，而史畢斯在奪得去年的英國公開賽後，取得挑戰生涯大滿貫的資格，另外還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冠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湯瑪斯）和今年的名人賽冠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派崔克•瑞德），這些人在贏得大賽時的世界排名都在前二十五強，而且全都是二字頭選手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有沒有發現，美國這波大賽五連勝並不包括當今世界球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達斯汀•強森），而排名第七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瑞奇•佛勒）繼續尋求生涯首勝。值得注意的是兩座名人賽冠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巴•華生），今年上演東山再起的戲碼，單季勇奪三勝，排名從開季的八十九推升至十三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軍團兵強馬壯，世界排名五十大佔了二十四席，其中前七強就有五位之多。至於擁有五座大賽冠軍的米克森，雖然已高齡四十八歲，今年照樣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GC - Mexico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錦標賽）打敗小老弟湯瑪斯，目前世界排名仍力守在二十名的位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9T03:32:00Z</dcterms:modified>
  <cp:revision>273</cp:revision>
  <dc:subject/>
  <dc:title/>
</cp:coreProperties>
</file>