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錦標賽即將登場，史畢斯低調挑戰生涯大滿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4</w:t>
      </w:r>
    </w:p>
    <w:p>
      <w:pPr>
        <w:pStyle w:val="Normal"/>
        <w:ind w:firstLine="46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每到了四月的奧古斯塔名人賽週，賽前自然聚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身上，隨後登場的第二場大賽－美國公開賽，輪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擔任男主角，因為兩大高手都只差那一塊拼圖，就能夠加入生涯大滿貫的行列之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連續五年在奧古斯塔打進前十，但第四度挑戰生涯大滿貫失利。米克森今年剛好也是第四度挑戰這項壯舉，結果在自己六度屈居第二的國家公開賽，僅以並列四十八離開紐約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necock Hill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辛內寇克丘高爾夫俱樂部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個月的英國公開賽沒有大滿貫話題，不過本週在密蘇里州聖路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leriv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勒萊夫鄉村俱樂部）登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主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，企圖成為史上第六位集滿四座不同大賽冠軍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僅二十五歲的史畢斯，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Birkda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伯克戴爾）高舉葡萄酒瓶，接著開始炒熱最年輕的生涯大滿貫話題，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ail Hollow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鵪鶉窩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之旅平淡無奇，直到決賽日才收紅七十桿，最後以低於標準桿兩桿的並列二十八結束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去年可能有點焦慮，因為在贏得英國公開賽後，焦點全都在我身上。」史畢斯說道：「今年感覺少了許多，不過我並不在乎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尼克勞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Hog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•侯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Play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普雷爾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 Sara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恩•沙拉森）締造生涯大滿貫的紀錄，其中尼克勞斯和伍茲各完成了三次，而後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英國公開賽首度達陣時年僅二十四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過去三年單季至少贏得三勝的表現，史畢斯在這個球季無疑是不及格的，最佳成績為名人賽的第三名，上週更在七十一人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並列六十，世界排名滑落至第八位，他去年此時高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在，史畢斯把目標對進自己最渴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或許今年的首勝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namaker Troph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瓦納梅克盃），他說道：「希望有一天能贏，這是我生涯大滿貫的最後拼圖，也將是我終其一生追求的目標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0T03:12:00Z</dcterms:modified>
  <cp:revision>766</cp:revision>
  <dc:subject/>
  <dc:title/>
</cp:coreProperties>
</file>