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－無懼強風 徐薇淩今拚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42925" cy="16954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依然刮強風，我國新人女將徐薇淩雖上果嶺成功率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，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救平標準桿成功率幾近百分百，讓她穩定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0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。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開球不理想，加上幾洞短推受風影響沒進，這輪僅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退至並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新人李旻同樣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賽後表示，「今天幾乎都沒打到洞邊，上果嶺成功率不高，可是切球卻很精準，可能是昨天與桿弟配合不夠好，所以今天中途就跟桿弟開玩笑起了作用。」今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徐薇淩，本季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最佳成績在開幕戰</w:t>
      </w:r>
      <w:r>
        <w:rPr>
          <w:rFonts w:cs="新細明體;PMingLiU" w:ascii="新細明體;PMingLiU" w:hAnsi="新細明體;PMingLiU"/>
          <w:kern w:val="0"/>
        </w:rPr>
        <w:t>Coates</w:t>
      </w:r>
      <w:r>
        <w:rPr>
          <w:rFonts w:ascii="新細明體;PMingLiU" w:hAnsi="新細明體;PMingLiU" w:cs="新細明體;PMingLiU"/>
          <w:kern w:val="0"/>
        </w:rPr>
        <w:t>錦標賽獲得並列第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，今天決賽將爭奪首場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排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再出現起伏，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成績，她說：「其實今天風比昨天大，可能是不太敢打，開球很不理想，也有幾個短推受風影響沒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暫居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全由韓國女將包辦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人金世煐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保持領先，金寅璟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前球后朴仁妃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預料決賽將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爭冠局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5:00Z</dcterms:created>
  <dc:creator>33</dc:creator>
  <dc:description/>
  <dc:language>en-US</dc:language>
  <cp:lastModifiedBy>33</cp:lastModifiedBy>
  <dcterms:modified xsi:type="dcterms:W3CDTF">2015-04-21T06:15:00Z</dcterms:modified>
  <cp:revision>1</cp:revision>
  <dc:subject/>
  <dc:title> </dc:title>
</cp:coreProperties>
</file>