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見證奇蹟、感動再現！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 xml:space="preserve">2013 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揚昇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LPGA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台灣錦標賽十月出擊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6590" cy="2565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46" r="-5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羅開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Golf </w:t>
      </w:r>
      <w:r>
        <w:rPr>
          <w:rFonts w:ascii="新細明體;PMingLiU" w:hAnsi="新細明體;PMingLiU" w:cs="新細明體;PMingLiU"/>
          <w:i/>
          <w:iCs/>
          <w:kern w:val="0"/>
        </w:rPr>
        <w:t>頻道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4:20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09750" cy="85661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1" t="-44" r="-21" b="-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856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爾夫》見證奇蹟、感動再現！</w:t>
      </w:r>
      <w:r>
        <w:rPr>
          <w:rFonts w:cs="新細明體;PMingLiU" w:ascii="新細明體;PMingLiU" w:hAnsi="新細明體;PMingLiU"/>
          <w:kern w:val="0"/>
        </w:rPr>
        <w:t xml:space="preserve">2013 </w:t>
      </w:r>
      <w:r>
        <w:rPr>
          <w:rFonts w:ascii="新細明體;PMingLiU" w:hAnsi="新細明體;PMingLiU" w:cs="新細明體;PMingLiU"/>
          <w:kern w:val="0"/>
        </w:rPr>
        <w:t>揚 …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【羅開新聞中心葉怡君台北市採訪報導】由中華民國高爾夫協會主辦、揚昇集團掛名贊助的「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」，將於十月二十四日到二十七日（十月二十五日台灣光復節檔期），在揚昇高爾夫鄉村俱樂部隆重開打。參賽球員包含六十八位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選手（</w:t>
      </w:r>
      <w:r>
        <w:rPr>
          <w:rFonts w:cs="新細明體;PMingLiU" w:ascii="新細明體;PMingLiU" w:hAnsi="新細明體;PMingLiU"/>
          <w:kern w:val="0"/>
        </w:rPr>
        <w:t>2013</w:t>
      </w:r>
      <w:r>
        <w:rPr>
          <w:rFonts w:ascii="新細明體;PMingLiU" w:hAnsi="新細明體;PMingLiU" w:cs="新細明體;PMingLiU"/>
          <w:kern w:val="0"/>
        </w:rPr>
        <w:t>年九月中旬由官方獎金榜決定），以及十名主辦單位邀請之選手，共七十八名頂尖好手同場競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場總獎金二百萬美元的亞洲旗艦大賽，過去兩年在台灣高球界掀起前所未見的熱潮，合計共有十多萬人入場觀賽，今年各項活動隨著週四（七月十一日）在台北君悅飯店舉辦的賽事宣佈記者會正式起跑，會中進一步說明賽事籌備狀況、票務相關細節及外卡發放資格等訊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週四的記者會由高爾夫「星光大道」揭開序幕，在中華高協旗下「九九計劃培訓球員」的伴隨下，前副總統、也是大會榮譽會長的蕭萬長率先登場，接著前外交部長、監察院長，也是大會會長的錢復走進會場，教育部體育署副署長王水文、桃園縣縣長吳志揚、台灣奧迪汽車總裁邱山祥、兆豐金控副總經理林瑞雲、臺灣菸酒股份有限公司副總經理蘇癸陽、中華電信總經理石木標、台北諾富特華航桃園機場飯店總經理</w:t>
      </w:r>
      <w:r>
        <w:rPr>
          <w:rFonts w:cs="新細明體;PMingLiU" w:ascii="新細明體;PMingLiU" w:hAnsi="新細明體;PMingLiU"/>
          <w:kern w:val="0"/>
        </w:rPr>
        <w:t>Christophe PAIRAUD</w:t>
      </w:r>
      <w:r>
        <w:rPr>
          <w:rFonts w:ascii="新細明體;PMingLiU" w:hAnsi="新細明體;PMingLiU" w:cs="新細明體;PMingLiU"/>
          <w:kern w:val="0"/>
        </w:rPr>
        <w:t>（克里斯托夫．佩爾德）、</w:t>
      </w:r>
      <w:r>
        <w:rPr>
          <w:rFonts w:cs="新細明體;PMingLiU" w:ascii="新細明體;PMingLiU" w:hAnsi="新細明體;PMingLiU"/>
          <w:kern w:val="0"/>
        </w:rPr>
        <w:t>IMG</w:t>
      </w:r>
      <w:r>
        <w:rPr>
          <w:rFonts w:ascii="新細明體;PMingLiU" w:hAnsi="新細明體;PMingLiU" w:cs="新細明體;PMingLiU"/>
          <w:kern w:val="0"/>
        </w:rPr>
        <w:t>台灣區總經理蘇亞妍、主辦球場揚昇高爾夫鄉村俱樂部總經理黃美蘭，以及中華民國高爾夫協會理事長許典雅依序在星光大道登場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辦得有聲有色，」蕭萬長在致詞時表示：「而且透過轉播，讓全世界的人都知道，原來台灣有如此頂級的球場，並有能力舉辦最高水準的比賽，而且是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亞洲旗艦賽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錢復說道：「回顧兩年前的首屆賽事，四天下來吸引近七萬人潮，許多選手表示，只有歐美對抗的索罕盃和美國女子公開賽才有這樣的人潮，而台灣觀眾的熱情，更讓各國選手們印象深刻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許典雅說道：「我們舉辦了兩百萬美金的揚昇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台灣錦標賽，讓台灣球友不用出國，就可以看到一流的國際比賽。今年比賽即將在光復節開打，希望我一手培植的曾雅妮，可以在這裡拿冠軍，光復世界第一，就從揚昇這場開始。也歡迎熱愛高爾夫的民眾一起到場觀賽，幫曾雅妮加油，把她推回世界第一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tw.news.yahoo.com/lightbox/&#39640;&#29246;&#22827;-&#35211;&#35657;&#22855;&#36447;-&#24863;&#21205;&#20877;&#29694;-2013-&#25562;&#26119;lpga&#21488;&#28771;&#37670;&#27161;&#36093;&#21313;&#26376;&#20986;&#25802;-photo-082024668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28:00Z</dcterms:created>
  <dc:creator>33</dc:creator>
  <dc:description/>
  <dc:language>en-US</dc:language>
  <cp:lastModifiedBy>33</cp:lastModifiedBy>
  <dcterms:modified xsi:type="dcterms:W3CDTF">2013-07-16T03:34:00Z</dcterms:modified>
  <cp:revision>1</cp:revision>
  <dc:subject/>
  <dc:title> </dc:title>
</cp:coreProperties>
</file>