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魚池盃」首回合 妮只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卓佳萍／綜合報導〕收起度假心情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們重拾球桿回到大洋俱樂部球場，縮短為三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事的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第一回合開打，世界排名第五的台灣球星曾雅妮（見下圖，法新社）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每回合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比賽，標準桿為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，選手統一由第十洞出發，參賽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，賽事進行到天黑時還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選手尚未完賽，第二回合得先補賽，繳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美國選手楊恩與義大利卡瓦羅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在與美國女將克兒與莎拉斯同組的曾雅妮，昨天在凌晨開球，分別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，僅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短洞抓下一隻小鳥，高於標準桿的成績讓她排名在後段班，大會先前取消淘汰制度，妮妮因此還有兩回合賽事，未來兩天是關鍵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舉辦的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經歷大雨、積水，前天林西康和路易絲還拿著釣竿到球場釣魚，楊恩表示，這就是大自然的力量，身為一個高球選手已習以為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4:00Z</dcterms:created>
  <dc:creator>33</dc:creator>
  <dc:description/>
  <dc:language>en-US</dc:language>
  <cp:lastModifiedBy>33</cp:lastModifiedBy>
  <dcterms:modified xsi:type="dcterms:W3CDTF">2013-06-18T04:04:00Z</dcterms:modified>
  <cp:revision>1</cp:revision>
  <dc:subject/>
  <dc:title> </dc:title>
</cp:coreProperties>
</file>