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花絮－謝繼賢 逃過罰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73125" cy="2724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本報訊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本報訊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繼賢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開球到靠近球道左側長草區，因落球點積水，經裁判同意後拋球脫離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唯拋球落後點接近車道影響揮桿，又改變主意決定將球放回原來球位揮桿，由於他先作出拋球動作，再將球置回原位，賽後本來被大會依違反規則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所幸究責後確定錯在裁判「誤判」，讓他逃過罰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5:00Z</dcterms:created>
  <dc:creator>33</dc:creator>
  <dc:description/>
  <dc:language>en-US</dc:language>
  <cp:lastModifiedBy>33</cp:lastModifiedBy>
  <dcterms:modified xsi:type="dcterms:W3CDTF">2015-05-26T06:47:00Z</dcterms:modified>
  <cp:revision>1</cp:revision>
  <dc:subject/>
  <dc:title> </dc:title>
</cp:coreProperties>
</file>