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CE</w:t>
      </w:r>
      <w:r>
        <w:rPr/>
        <w:t>菁英賽 盧建順躍居第</w:t>
      </w:r>
      <w:r>
        <w:rPr/>
        <w:t>2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ACE</w:t>
      </w:r>
      <w:r>
        <w:rPr/>
        <w:t>菁英賽 盧建順躍居第</w:t>
      </w:r>
      <w:r>
        <w:rPr/>
        <w:t>2</w:t>
      </w:r>
    </w:p>
    <w:p>
      <w:pPr>
        <w:pStyle w:val="First"/>
        <w:rPr/>
      </w:pPr>
      <w:r>
        <w:rPr/>
        <w:t>〔自由時報記者陳筱琳／綜合外電報導〕總獎金</w:t>
      </w:r>
      <w:r>
        <w:rPr/>
        <w:t>160</w:t>
      </w:r>
      <w:r>
        <w:rPr/>
        <w:t>萬美元（約</w:t>
      </w:r>
      <w:r>
        <w:rPr/>
        <w:t>4738.2</w:t>
      </w:r>
      <w:r>
        <w:rPr/>
        <w:t>萬台幣）的美國職業高爾夫冠軍巡迴賽</w:t>
      </w:r>
      <w:r>
        <w:rPr/>
        <w:t>ACE</w:t>
      </w:r>
      <w:r>
        <w:rPr/>
        <w:t>菁英賽，昨天進入第二回合，台灣旅美長青組名將「蘆筍」盧建順抓下</w:t>
      </w:r>
      <w:r>
        <w:rPr/>
        <w:t>7</w:t>
      </w:r>
      <w:r>
        <w:rPr/>
        <w:t>隻博蒂，兩回合累計低於標準桿</w:t>
      </w:r>
      <w:r>
        <w:rPr/>
        <w:t>9</w:t>
      </w:r>
      <w:r>
        <w:rPr/>
        <w:t>桿的</w:t>
      </w:r>
      <w:r>
        <w:rPr/>
        <w:t>135</w:t>
      </w:r>
      <w:r>
        <w:rPr/>
        <w:t>桿，與美國選手小佩尼斯（</w:t>
      </w:r>
      <w:r>
        <w:rPr/>
        <w:t>Tom Pernice Jr.</w:t>
      </w:r>
      <w:r>
        <w:rPr/>
        <w:t>）並列第</w:t>
      </w:r>
      <w:r>
        <w:rPr/>
        <w:t>2</w:t>
      </w:r>
      <w:r>
        <w:rPr/>
        <w:t>，落後領先的德國選手蘭格爾（</w:t>
      </w:r>
      <w:r>
        <w:rPr/>
        <w:t>Bernhard Langer</w:t>
      </w:r>
      <w:r>
        <w:rPr/>
        <w:t>）</w:t>
      </w:r>
      <w:r>
        <w:rPr/>
        <w:t>3</w:t>
      </w:r>
      <w:r>
        <w:rPr/>
        <w:t>桿。</w:t>
      </w:r>
    </w:p>
    <w:p>
      <w:pPr>
        <w:pStyle w:val="Web"/>
        <w:rPr/>
      </w:pPr>
      <w:r>
        <w:rPr/>
        <w:t>不少選手抱怨昨天強勁的風勢影響推桿，盧建順也認為風相當大，他雖在第</w:t>
      </w:r>
      <w:r>
        <w:rPr/>
        <w:t>1</w:t>
      </w:r>
      <w:r>
        <w:rPr/>
        <w:t>洞吞了雙柏忌，但接下來</w:t>
      </w:r>
      <w:r>
        <w:rPr/>
        <w:t>10</w:t>
      </w:r>
      <w:r>
        <w:rPr/>
        <w:t>洞賺</w:t>
      </w:r>
      <w:r>
        <w:rPr/>
        <w:t>7</w:t>
      </w:r>
      <w:r>
        <w:rPr/>
        <w:t>隻博蒂，可惜第</w:t>
      </w:r>
      <w:r>
        <w:rPr/>
        <w:t>13</w:t>
      </w:r>
      <w:r>
        <w:rPr/>
        <w:t>、</w:t>
      </w:r>
      <w:r>
        <w:rPr/>
        <w:t>14</w:t>
      </w:r>
      <w:r>
        <w:rPr/>
        <w:t>洞與博蒂擦身而過，第</w:t>
      </w:r>
      <w:r>
        <w:rPr/>
        <w:t>18</w:t>
      </w:r>
      <w:r>
        <w:rPr/>
        <w:t>洞又被強風擾亂吞柏忌，未能追上蘭格爾。</w:t>
      </w:r>
    </w:p>
    <w:p>
      <w:pPr>
        <w:pStyle w:val="Web"/>
        <w:rPr/>
      </w:pPr>
      <w:r>
        <w:rPr/>
        <w:t>盧建順認為第二回合能夠站上第</w:t>
      </w:r>
      <w:r>
        <w:rPr/>
        <w:t>2</w:t>
      </w:r>
      <w:r>
        <w:rPr/>
        <w:t>相當棒，他在這回合的鐵桿、推桿掌握得不錯，可惜第</w:t>
      </w:r>
      <w:r>
        <w:rPr/>
        <w:t>13</w:t>
      </w:r>
      <w:r>
        <w:rPr/>
        <w:t>、</w:t>
      </w:r>
      <w:r>
        <w:rPr/>
        <w:t>14</w:t>
      </w:r>
      <w:r>
        <w:rPr/>
        <w:t>洞博蒂推桿未推進，他並說，第三回合或許會穿綠色上衣出賽。</w:t>
      </w:r>
    </w:p>
    <w:p>
      <w:pPr>
        <w:pStyle w:val="Web"/>
        <w:widowControl/>
        <w:spacing w:before="280" w:after="280"/>
        <w:rPr/>
      </w:pPr>
      <w:r>
        <w:rPr/>
        <w:t>現場媒體問盧建順，台灣的少棒成績出色，那他小時候也打過棒球嗎？「蘆筍」回應：「不，我只有打高爾夫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NHZrdW5mBGludGwDdHcEbGFuZwN6aC1oYW50LXR3BHBzdGFpZAMwNjM3MjYwMy1mMDY5LTM4ODQtYTMxMC00ZmRmODc4MmNlODMEcHN0Y2F0A.mBi.WLlXzpq5jniL7lpKsEcHQDc3RvcnlwYWdl;_ylv=0/SIG=11jjaqfnk/EXP=1362359461/**http%3A/www.libertytimes.com.tw/" TargetMode="External"/><Relationship Id="rId5" Type="http://schemas.openxmlformats.org/officeDocument/2006/relationships/hyperlink" Target="http://tw.news.yahoo.com/photos/ace&#33729;&#33521;&#36093;-&#30439;&#24314;&#38918;&#36493;&#23621;&#31532;2-photo-202210455--spt.html;_ylt=Ak3nk76FmalLPp._u34F8ulvKdh_;_ylu=X3oDMTRzcmVhdDIzBG1pdANBcnRpY2xlIFJlbGF0ZWQgQ29udGVudCBDYXJvdXNlbARwa2cDNzFjODRjYTItOGI1OS0zMWMwLTg3YWQtYTZiNTc3MzE5MzhjBHBvcwMxBHNlYwNNZWRpYUFydGljbGVSZWxhdGVkQ2Fyb3VzZWwEdmVyAzFjOWU1NWIxLTc5NDEtMTFlMi05N2YzLWVhNTFkY2NlMTQzMw--;_ylg=X3oDMTM4NHZrdW5mBGludGwDdHcEbGFuZwN6aC1oYW50LXR3BHBzdGFpZAMwNjM3MjYwMy1mMDY5LTM4ODQtYTMxMC00ZmRmODc4MmNlODM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8T01:12:00Z</dcterms:modified>
  <cp:revision>2</cp:revision>
  <dc:subject/>
  <dc:title> </dc:title>
</cp:coreProperties>
</file>