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揚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，十張外卡台灣優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518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十張外卡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台北市採訪報導】女子美巡亞洲旗艦大賽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，將於十月二十四日到二十七日（十月二十五日台灣光復節檔期），在揚昇高爾夫鄉村俱樂部隆重開打。參賽球員包含六十八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九月中旬由官方獎金榜決定），以及十名主辦單位邀請之選手，共七十八名頂尖好手同場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中華民國高爾夫協會主辦、揚昇集團掛名贊助的台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總獎金高達兩百萬美元，是亞洲旗艦大賽，過去兩年在台灣高球界掀起前所未見的熱潮，合計共有十多萬人入場觀賽，今年各項活動隨著週四（七月十一日）在台北君悅飯店舉辦的賽事宣佈記者會正式起跑，會中進一步說明賽事籌備狀況、票務相關細節及外卡發放資格等訊息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是國內最頂尖的國際賽事，考量到比賽精彩度與購票入場觀賽民眾的權益，主辦單位特別將外卡發放標準制度化，十張外卡發放資格如下，其中兩席名單已經出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2013</w:t>
      </w:r>
      <w:r>
        <w:rPr>
          <w:rFonts w:ascii="新細明體;PMingLiU" w:hAnsi="新細明體;PMingLiU" w:cs="新細明體;PMingLiU"/>
          <w:kern w:val="0"/>
        </w:rPr>
        <w:t>渣打全國業餘高爾夫夏季排名賽女子總冠軍：陳宇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2013</w:t>
      </w:r>
      <w:r>
        <w:rPr>
          <w:rFonts w:ascii="新細明體;PMingLiU" w:hAnsi="新細明體;PMingLiU" w:cs="新細明體;PMingLiU"/>
          <w:kern w:val="0"/>
        </w:rPr>
        <w:t>渣打全國業餘高爾夫秋季排名賽女子總冠軍（若夏季賽與秋季賽總冠軍選手為同一人，不遞補，餘額由中華高協決定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2013</w:t>
      </w:r>
      <w:r>
        <w:rPr>
          <w:rFonts w:ascii="新細明體;PMingLiU" w:hAnsi="新細明體;PMingLiU" w:cs="新細明體;PMingLiU"/>
          <w:kern w:val="0"/>
        </w:rPr>
        <w:t>泰后盃個人冠軍：泰國業餘選手</w:t>
      </w:r>
      <w:r>
        <w:rPr>
          <w:rFonts w:cs="新細明體;PMingLiU" w:ascii="新細明體;PMingLiU" w:hAnsi="新細明體;PMingLiU"/>
          <w:kern w:val="0"/>
        </w:rPr>
        <w:t>Supamas Sangchan</w:t>
      </w:r>
      <w:r>
        <w:rPr>
          <w:rFonts w:ascii="新細明體;PMingLiU" w:hAnsi="新細明體;PMingLiU" w:cs="新細明體;PMingLiU"/>
          <w:kern w:val="0"/>
        </w:rPr>
        <w:t>（蘇帕瑪．莎詹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賽第一名（只限國內職業選手報名參加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賽第二名（只限國內職業選手報名參加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賽第三名（只限國內職業選手報名參加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日本高協推薦業餘選手一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TLPGA</w:t>
      </w:r>
      <w:r>
        <w:rPr>
          <w:rFonts w:ascii="新細明體;PMingLiU" w:hAnsi="新細明體;PMingLiU" w:cs="新細明體;PMingLiU"/>
          <w:kern w:val="0"/>
        </w:rPr>
        <w:t>推薦職業選手一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揚昇球場推薦一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中華高協推薦一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賽事正式宣佈，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門票販售辦法同步出爐。即日起，推出早鳥優惠票限量一萬張，可享有七折至八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票務方面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延用</w:t>
      </w:r>
      <w:r>
        <w:rPr>
          <w:rFonts w:cs="新細明體;PMingLiU" w:ascii="新細明體;PMingLiU" w:hAnsi="新細明體;PMingLiU"/>
          <w:kern w:val="0"/>
        </w:rPr>
        <w:t>7-Eleven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ibon</w:t>
      </w:r>
      <w:r>
        <w:rPr>
          <w:rFonts w:ascii="新細明體;PMingLiU" w:hAnsi="新細明體;PMingLiU" w:cs="新細明體;PMingLiU"/>
          <w:kern w:val="0"/>
        </w:rPr>
        <w:t>系統，民眾除了可以到實體通路點選</w:t>
      </w:r>
      <w:r>
        <w:rPr>
          <w:rFonts w:cs="新細明體;PMingLiU" w:ascii="新細明體;PMingLiU" w:hAnsi="新細明體;PMingLiU"/>
          <w:kern w:val="0"/>
        </w:rPr>
        <w:t>ibon</w:t>
      </w:r>
      <w:r>
        <w:rPr>
          <w:rFonts w:ascii="新細明體;PMingLiU" w:hAnsi="新細明體;PMingLiU" w:cs="新細明體;PMingLiU"/>
          <w:kern w:val="0"/>
        </w:rPr>
        <w:t>機台購買門票及高鐵套票之外，更可以透過網路使用</w:t>
      </w:r>
      <w:r>
        <w:rPr>
          <w:rFonts w:cs="新細明體;PMingLiU" w:ascii="新細明體;PMingLiU" w:hAnsi="新細明體;PMingLiU"/>
          <w:kern w:val="0"/>
        </w:rPr>
        <w:t>ibon</w:t>
      </w:r>
      <w:r>
        <w:rPr>
          <w:rFonts w:ascii="新細明體;PMingLiU" w:hAnsi="新細明體;PMingLiU" w:cs="新細明體;PMingLiU"/>
          <w:kern w:val="0"/>
        </w:rPr>
        <w:t>票務資訊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比賽門票前兩輪每輪全票每張一千元，第三輪兩千元，第四輪兩千五百元，四日套票訂價四千五百五十元。各式預售票從七月十一日起至九月三十日接受預訂，預購者依付款工具不同可享有七折至八折不等的早鳥優惠。早鳥優惠票限量一萬張，售完為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表示，購票民眾除了可進場欣賞精彩的比賽，賽會現場也將舉辦抽獎，希望讓民眾有愉快的觀賽經驗，並且滿載而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5562;&#26119;lpga&#21488;&#28771;&#37670;&#27161;&#36093;-&#21313;&#24373;&#22806;&#21345;&#21488;&#28771;&#20778;&#20808;-photo-10442658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8:00Z</dcterms:created>
  <dc:creator>33</dc:creator>
  <dc:description/>
  <dc:language>en-US</dc:language>
  <cp:lastModifiedBy>33</cp:lastModifiedBy>
  <dcterms:modified xsi:type="dcterms:W3CDTF">2013-07-16T03:40:00Z</dcterms:modified>
  <cp:revision>1</cp:revision>
  <dc:subject/>
  <dc:title> </dc:title>
</cp:coreProperties>
</file>