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高球賽爆冷 台灣大勝美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廖漢原巴爾的摩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專電）國際皇冠盃女子高球國家賽今天出現戲劇性結果，曾雅妮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台灣名將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大勝美國，總積分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中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明日將繼續出戰泰國隊，爭取「皇冠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首度舉辦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賽事，中華代表隊選手曾雅妮、姚宣榆、龔怡萍和盧曉晴以國家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實力，兩組選手戲劇性擊敗最具實力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美國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和盧曉晴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即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超越美國選手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與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的組合，率先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與姚宣榆對決路易斯（</w:t>
      </w:r>
      <w:r>
        <w:rPr>
          <w:rFonts w:cs="新細明體;PMingLiU" w:ascii="新細明體;PMingLiU" w:hAnsi="新細明體;PMingLiU"/>
          <w:kern w:val="0"/>
        </w:rPr>
        <w:t>Stacey Lewis</w:t>
      </w:r>
      <w:r>
        <w:rPr>
          <w:rFonts w:ascii="新細明體;PMingLiU" w:hAnsi="新細明體;PMingLiU" w:cs="新細明體;PMingLiU"/>
          <w:kern w:val="0"/>
        </w:rPr>
        <w:t>）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，兩組人馬拼戰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領先，成為皇冠賽首日爆出的超級冷門黑馬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都相當興奮。</w:t>
      </w:r>
      <w:r>
        <w:rPr>
          <w:rFonts w:cs="新細明體;PMingLiU" w:ascii="新細明體;PMingLiU" w:hAnsi="新細明體;PMingLiU"/>
          <w:kern w:val="0"/>
        </w:rPr>
        <w:t>1030725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7:00Z</dcterms:created>
  <dc:creator>33</dc:creator>
  <dc:description/>
  <dc:language>en-US</dc:language>
  <cp:lastModifiedBy>33</cp:lastModifiedBy>
  <dcterms:modified xsi:type="dcterms:W3CDTF">2014-07-28T08:40:00Z</dcterms:modified>
  <cp:revision>1</cp:revision>
  <dc:subject/>
  <dc:title> </dc:title>
</cp:coreProperties>
</file>