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蕭萬長：透過揚昇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，台灣讓世界看得到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3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4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蕭萬長：透過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台北市採訪報導】女子美巡亞洲旗艦大賽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，將於十月二十四日到二十七日（十月二十五日台灣光復節檔期），在揚昇高爾夫鄉村俱樂部隆重開打。參賽球員包含六十八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選手（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九月中賽後，官方獎金榜決定），以及十名主辦單位邀請之選手，共七十八名頂尖好手同場競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中華民國高爾夫協會，七月十一日在台北君悅飯店舉辦賽事宣佈記者會，以高爾夫「星光大道」揭開序幕，在中華高協旗下「九九計劃培訓球員」的伴隨下，前副總統、也是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大會榮譽會長的蕭萬長在眾人烈的掌聲中，率先登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熱愛高爾夫運動的蕭萬長，對高爾夫一直很支持及關心，蕭萬長說：「兩年前，全世界最高水準的女子美巡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首度登陸臺灣，建國百年，台灣第一次，有如此高規格的國際比賽，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第一年，我們就辦得很成功。尤其是那一年，我們的球后曾雅妮也不負眾望，拿下了冠軍。我記得在當時的球場，她（曾雅妮）親獎盃的那一刻，整個球場的人都非常感動，那一幕至今仍深深烙印在我的腦海裡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，同樣的感動再度上演，雖然，曾雅妮最後沒能留下獎盃，但是整個過程，她的表現給現場觀眾與電視機前的球迷，都留下深刻的印象，兩屆台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都舉辦的非常成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來自全球七十八位頂尖高手共同角逐兩百萬美元的總獎金，在一流的國際錦標賽球場，我們共同見證歷史，並成為歷史的一部分，這樣的悸動，記憶猶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蕭萬長表示，「很多朋友告訴我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辦得有聲有色，極為成功。的確，中華民國的國旗，透過轉播，飄揚在全世界近兩億戶家庭客廳的電視機裡，讓台灣在國際中打響知名度，也讓全世界的人都知道，原來，台灣有如此頂級的球場，並有能力舉辦最高水準的比賽，而且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亞洲旗鑑賽，讓身為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榮譽會長的我，覺得相當驕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運動，打破文化及語言隔閡，不分種族、不分國籍，運動家精神是唯一的官方語言。透過舉辦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我們讓世界看見。十月二十四日讓我們一起進球場，享受這份感動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4157;&#33836;&#38263;-&#36879;&#36942;&#25562;&#26119;lpga&#37670;&#27161;&#36093;-&#21488;&#28771;&#35731;&#19990;&#30028;&#30475;&#24471;&#21040;-photo-13361974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35:00Z</dcterms:created>
  <dc:creator>33</dc:creator>
  <dc:description/>
  <dc:language>en-US</dc:language>
  <cp:lastModifiedBy>33</cp:lastModifiedBy>
  <dcterms:modified xsi:type="dcterms:W3CDTF">2013-07-16T05:33:00Z</dcterms:modified>
  <cp:revision>1</cp:revision>
  <dc:subject/>
  <dc:title> </dc:title>
</cp:coreProperties>
</file>