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北信高球賽 梅瑞克</w:t>
      </w:r>
      <w:r>
        <w:rPr/>
        <w:t>PGA</w:t>
      </w:r>
      <w:r>
        <w:rPr/>
        <w:t>首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947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北信高球賽 梅瑞克</w:t>
      </w:r>
      <w:r>
        <w:rPr/>
        <w:t>PGA</w:t>
      </w:r>
      <w:r>
        <w:rPr/>
        <w:t>首冠</w:t>
      </w:r>
    </w:p>
    <w:p>
      <w:pPr>
        <w:pStyle w:val="Web"/>
        <w:rPr/>
      </w:pPr>
      <w:r>
        <w:rPr/>
        <w:t>（路透加州太平洋斷崖</w:t>
      </w:r>
      <w:r>
        <w:rPr/>
        <w:t>17</w:t>
      </w:r>
      <w:r>
        <w:rPr/>
        <w:t>日電）廣受加州地主球迷歡迎的高爾夫選手梅瑞克今天在北信高球公開賽（</w:t>
      </w:r>
      <w:r>
        <w:rPr/>
        <w:t>Northern Trust Open</w:t>
      </w:r>
      <w:r>
        <w:rPr/>
        <w:t>）驟死賽擊敗美國同胞貝爾金，贏得個人第一座</w:t>
      </w:r>
      <w:r>
        <w:rPr/>
        <w:t>PGA</w:t>
      </w:r>
      <w:r>
        <w:rPr/>
        <w:t>冠軍。</w:t>
      </w:r>
    </w:p>
    <w:p>
      <w:pPr>
        <w:pStyle w:val="Normal"/>
        <w:rPr/>
      </w:pPr>
      <w:r>
        <w:rPr/>
        <w:t>梅瑞克（</w:t>
      </w:r>
      <w:r>
        <w:rPr/>
        <w:t>John Merrick</w:t>
      </w:r>
      <w:r>
        <w:rPr/>
        <w:t>）在里維拉鄉村俱樂部球場（</w:t>
      </w:r>
      <w:r>
        <w:rPr/>
        <w:t>Riviera Country Club</w:t>
      </w:r>
      <w:r>
        <w:rPr/>
        <w:t>）第</w:t>
      </w:r>
      <w:r>
        <w:rPr/>
        <w:t>4</w:t>
      </w:r>
      <w:r>
        <w:rPr/>
        <w:t>輪繳出負</w:t>
      </w:r>
      <w:r>
        <w:rPr/>
        <w:t>2</w:t>
      </w:r>
      <w:r>
        <w:rPr/>
        <w:t>的</w:t>
      </w:r>
      <w:r>
        <w:rPr/>
        <w:t>69</w:t>
      </w:r>
      <w:r>
        <w:rPr/>
        <w:t>桿，貝爾金（</w:t>
      </w:r>
      <w:r>
        <w:rPr/>
        <w:t>Charlie Beljan</w:t>
      </w:r>
      <w:r>
        <w:rPr/>
        <w:t>）則繳出並列當天最佳的</w:t>
      </w:r>
      <w:r>
        <w:rPr/>
        <w:t>67</w:t>
      </w:r>
      <w:r>
        <w:rPr/>
        <w:t>桿，</w:t>
      </w:r>
      <w:r>
        <w:rPr/>
        <w:t>2</w:t>
      </w:r>
      <w:r>
        <w:rPr/>
        <w:t>人打完</w:t>
      </w:r>
      <w:r>
        <w:rPr/>
        <w:t>4</w:t>
      </w:r>
      <w:r>
        <w:rPr/>
        <w:t>輪皆收在負</w:t>
      </w:r>
      <w:r>
        <w:rPr/>
        <w:t>11</w:t>
      </w:r>
      <w:r>
        <w:rPr/>
        <w:t>的</w:t>
      </w:r>
      <w:r>
        <w:rPr/>
        <w:t>273</w:t>
      </w:r>
      <w:r>
        <w:rPr/>
        <w:t>桿，進入驟死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瑞典選手雅各布松（</w:t>
      </w:r>
      <w:r>
        <w:rPr/>
        <w:t>Fredrik Jacobson</w:t>
      </w:r>
      <w:r>
        <w:rPr/>
        <w:t>）在</w:t>
      </w:r>
      <w:r>
        <w:rPr/>
        <w:t>4</w:t>
      </w:r>
      <w:r>
        <w:rPr/>
        <w:t>桿洞第</w:t>
      </w:r>
      <w:r>
        <w:rPr/>
        <w:t>18</w:t>
      </w:r>
      <w:r>
        <w:rPr/>
        <w:t>洞</w:t>
      </w:r>
      <w:r>
        <w:rPr/>
        <w:t>5</w:t>
      </w:r>
      <w:r>
        <w:rPr/>
        <w:t>呎推桿意外失手吞下柏忌，以</w:t>
      </w:r>
      <w:r>
        <w:rPr/>
        <w:t>1</w:t>
      </w:r>
      <w:r>
        <w:rPr/>
        <w:t>桿之差無緣進入驟死賽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aDFtczZ1BGludGwDdHcEbGFuZwN6aC1oYW50LXR3BHBzdGFpZANkYzM1MTAzMi03OGUwLTMxODYtOWRhYS04YzIyYmI1OTY4NmEEcHN0Y2F0A.mBi.WLlXzpq5jniL7lpKsEcHQDc3RvcnlwYWdl;_ylv=0/SIG=11bcin5ik/EXP=1362390174/**http%3A/www.reuters.com/" TargetMode="External"/><Relationship Id="rId5" Type="http://schemas.openxmlformats.org/officeDocument/2006/relationships/hyperlink" Target="http://tw.news.yahoo.com/photos/&#21271;&#20449;&#39640;&#29699;&#36093;-&#26757;&#29790;&#20811;pga&#39318;&#20896;.-photo-023546210.html;_ylt=Ah73tyDtUmKmtUUxyPtURx9vKdh_;_ylu=X3oDMTRzMHFwcDE0BG1pdANBcnRpY2xlIFJlbGF0ZWQgQ29udGVudCBDYXJvdXNlbARwa2cDNTcwNGI5YTctZTc5NC0zOWQzLThlOWMtOGM2YjJiMTFiNzBmBHBvcwMxBHNlYwNNZWRpYUFydGljbGVSZWxhdGVkQ2Fyb3VzZWwEdmVyA2I2ZThhMjkwLTc5NzUtMTFlMi1iZGVlLTYwODNkMzAyNmUwNw--;_ylg=X3oDMTM4aDFtczZ1BGludGwDdHcEbGFuZwN6aC1oYW50LXR3BHBzdGFpZANkYzM1MTAzMi03OGUwLTMxODYtOWRhYS04YzIyYmI1OTY4NmE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8T09:44:00Z</dcterms:modified>
  <cp:revision>2</cp:revision>
  <dc:subject/>
  <dc:title> </dc:title>
</cp:coreProperties>
</file>