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將 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門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束加拿大公開賽後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眾女將轉戰美國奧勒岡州，參加明日登場的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，自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索倫絲坦連霸成功後，即沒有人能順利衛冕，日本好手宮里美香今年試圖打破魔咒，曾雅妮過去從未在此賽奪冠，但逐漸復甦的手感值得期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雅妮在加拿大公開賽前曾短暫返台充電，效果也反映在成績上，儘管最後一輪表現不甚理想，但中止最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遭淘汰的低潮，揮桿動作回穩，找回不少信心。她過去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最佳成績是去年的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賽程持續進行，未來之星則自本週開始征戰明年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，首輪比賽在加州登場，共有來自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國的</w:t>
      </w:r>
      <w:r>
        <w:rPr>
          <w:rFonts w:cs="新細明體;PMingLiU" w:ascii="新細明體;PMingLiU" w:hAnsi="新細明體;PMingLiU"/>
          <w:kern w:val="0"/>
        </w:rPr>
        <w:t>245</w:t>
      </w:r>
      <w:r>
        <w:rPr>
          <w:rFonts w:ascii="新細明體;PMingLiU" w:hAnsi="新細明體;PMingLiU" w:cs="新細明體;PMingLiU"/>
          <w:kern w:val="0"/>
        </w:rPr>
        <w:t>名選手參賽，我國有劉依貞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選手挑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門票。比賽將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必須擠進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才能晉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在佛羅里達州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賽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取得歐巡賽半卡的劉依貞，新學年轉學至輔仁大學，並挑戰更高層級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。自我要求甚高的她，對本次比賽充滿期待，輔大籃球隊教練的父親劉俊業表示，「女兒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底就前往加州備戰，希望能以平常心應戰，只要按照比賽計畫，應該很有機會。」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33</dc:creator>
  <dc:description/>
  <dc:language>en-US</dc:language>
  <cp:lastModifiedBy>33</cp:lastModifiedBy>
  <dcterms:modified xsi:type="dcterms:W3CDTF">2013-09-04T08:01:00Z</dcterms:modified>
  <cp:revision>1</cp:revision>
  <dc:subject/>
  <dc:title> </dc:title>
</cp:coreProperties>
</file>