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歐巴馬</w:t>
      </w:r>
      <w:r>
        <w:rPr/>
        <w:t>PK</w:t>
      </w:r>
      <w:r>
        <w:rPr/>
        <w:t>伍茲 先找教練指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668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歐巴馬</w:t>
      </w:r>
      <w:r>
        <w:rPr/>
        <w:t>PK</w:t>
      </w:r>
      <w:r>
        <w:rPr/>
        <w:t>伍茲 先找教練指導</w:t>
      </w:r>
    </w:p>
    <w:p>
      <w:pPr>
        <w:pStyle w:val="First"/>
        <w:rPr/>
      </w:pPr>
      <w:r>
        <w:rPr/>
        <w:t>（法新社佛羅里達州聖露西港</w:t>
      </w:r>
      <w:r>
        <w:rPr/>
        <w:t>17</w:t>
      </w:r>
      <w:r>
        <w:rPr/>
        <w:t>日電） 美國總統歐巴馬今天與高球名將老虎伍茲（</w:t>
      </w:r>
      <w:r>
        <w:rPr/>
        <w:t>Tiger Woods</w:t>
      </w:r>
      <w:r>
        <w:rPr/>
        <w:t>）一同揮桿，這是歐巴馬期盼已久，首次與</w:t>
      </w:r>
      <w:r>
        <w:rPr/>
        <w:t>14</w:t>
      </w:r>
      <w:r>
        <w:rPr/>
        <w:t>次大滿貫賽冠軍伍茲一起打球。</w:t>
      </w:r>
    </w:p>
    <w:p>
      <w:pPr>
        <w:pStyle w:val="Web"/>
        <w:rPr/>
      </w:pPr>
      <w:r>
        <w:rPr/>
        <w:t>歐巴馬在佛州高級度假勝地度過週末，今天與伍茲球敘前，他已於昨天先找傳奇教練哈蒙（</w:t>
      </w:r>
      <w:r>
        <w:rPr/>
        <w:t>Butch Harmon</w:t>
      </w:r>
      <w:r>
        <w:rPr/>
        <w:t>）指導。</w:t>
      </w:r>
    </w:p>
    <w:p>
      <w:pPr>
        <w:pStyle w:val="Web"/>
        <w:widowControl/>
        <w:spacing w:before="280" w:after="280"/>
        <w:rPr/>
      </w:pPr>
      <w:r>
        <w:rPr/>
        <w:t>白宮發言人厄尼思特（</w:t>
      </w:r>
      <w:r>
        <w:rPr/>
        <w:t>Josh Earnest</w:t>
      </w:r>
      <w:r>
        <w:rPr/>
        <w:t>）向記者證實這場球敘，歐巴馬和前世界球王伍茲、美國貿易代表柯克（</w:t>
      </w:r>
      <w:r>
        <w:rPr/>
        <w:t>Ron Kirk</w:t>
      </w:r>
      <w:r>
        <w:rPr/>
        <w:t>）及德州商人克蘭（</w:t>
      </w:r>
      <w:r>
        <w:rPr/>
        <w:t>Jim Crane</w:t>
      </w:r>
      <w:r>
        <w:rPr/>
        <w:t>）一同切磋球技。（譯者：中央社林亭儀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MG1oaDFoBGludGwDdHcEbGFuZwN6aC1oYW50LXR3BHBzdGFpZAMxM2IzNDY0OS1lNGYyLTMxYzEtYjRhYS1lNGQ2YmVlNWEyYmYEcHN0Y2F0A.mBi.WLlXzpq5jniL7lpKsEcHQDc3RvcnlwYWdl;_ylv=0/SIG=11erpquc8/EXP=1362390254/**http%3A/afp.cnanews.gov.tw/" TargetMode="External"/><Relationship Id="rId5" Type="http://schemas.openxmlformats.org/officeDocument/2006/relationships/hyperlink" Target="http://tw.news.yahoo.com/photos/&#27472;&#24052;&#39340;pk&#20237;&#33586;-&#20808;&#25214;&#25945;&#32244;&#25351;&#23566;-photo-072010622--golf.html;_ylt=AughsLP5Wq8posH18FIDFilvKdh_;_ylu=X3oDMTRzNm10YmUyBG1pdANBcnRpY2xlIFJlbGF0ZWQgQ29udGVudCBDYXJvdXNlbARwa2cDNWMwMDcxOGQtMDk4Ny0zM2YzLWFlZDgtOGI3M2ZlOWU3YTQ3BHBvcwMxBHNlYwNNZWRpYUFydGljbGVSZWxhdGVkQ2Fyb3VzZWwEdmVyAzkzM2MxMWIwLTc5OWQtMTFlMi1hZWVmLTg2YTQyMGRlMzQyNQ--;_ylg=X3oDMTM4MG1oaDFoBGludGwDdHcEbGFuZwN6aC1oYW50LXR3BHBzdGFpZAMxM2IzNDY0OS1lNGYyLTMxYzEtYjRhYS1lNGQ2YmVlNWEyYmY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8T09:45:00Z</dcterms:modified>
  <cp:revision>2</cp:revision>
  <dc:subject/>
  <dc:title> </dc:title>
</cp:coreProperties>
</file>