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拚皇冠 搶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世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高球強國齊聚國際皇冠盃高球賽，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分組預賽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個人賽後，將分出勝負，確定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究竟誰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0</w:t>
      </w:r>
      <w:r>
        <w:rPr>
          <w:rFonts w:ascii="新細明體;PMingLiU" w:hAnsi="新細明體;PMingLiU" w:cs="新細明體;PMingLiU"/>
          <w:kern w:val="0"/>
        </w:rPr>
        <w:t>萬元）的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美國馬里蘭州的洞之谷高爾夫俱樂部（</w:t>
      </w:r>
      <w:r>
        <w:rPr>
          <w:rFonts w:cs="新細明體;PMingLiU" w:ascii="新細明體;PMingLiU" w:hAnsi="新細明體;PMingLiU"/>
          <w:kern w:val="0"/>
        </w:rPr>
        <w:t>Caves Valley Golf Club</w:t>
      </w:r>
      <w:r>
        <w:rPr>
          <w:rFonts w:ascii="新細明體;PMingLiU" w:hAnsi="新細明體;PMingLiU" w:cs="新細明體;PMingLiU"/>
          <w:kern w:val="0"/>
        </w:rPr>
        <w:t>）進行，這項賽事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度舉辦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會根據所有球員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前的世界排名為依據，以每個國家中世界排名最高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球員為準，選出美國、韓國、日本、泰國、西班牙、瑞典、澳洲和台灣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世界強權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成績是台灣好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全勝，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積分，分組排名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世界強國分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台灣女將與美國、泰國與西班牙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則有韓國、日本、澳洲與瑞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組分別連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對抗賽，每場比賽獲勝可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積分、平手可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積分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後各組依積分排名，兩組前兩名的隊伍可直接晉級最後一天的賽事；另外，兩組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則可拚搶外卡，爭奪進入最後一天賽事的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天的賽事，晉級的各國選手將進行個人賽，賽事結果同樣將有積分，最後大會將以積分高低排序，選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高球強國。</w:t>
      </w:r>
      <w:r>
        <w:rPr>
          <w:rFonts w:cs="新細明體;PMingLiU" w:ascii="新細明體;PMingLiU" w:hAnsi="新細明體;PMingLiU"/>
          <w:kern w:val="0"/>
        </w:rPr>
        <w:t>10307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5:00Z</dcterms:created>
  <dc:creator>33</dc:creator>
  <dc:description/>
  <dc:language>en-US</dc:language>
  <cp:lastModifiedBy>33</cp:lastModifiedBy>
  <dcterms:modified xsi:type="dcterms:W3CDTF">2014-07-29T08:00:00Z</dcterms:modified>
  <cp:revision>1</cp:revision>
  <dc:subject/>
  <dc:title> </dc:title>
</cp:coreProperties>
</file>