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歐巡中國公開賽，李玠柏資格賽脫穎而出</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上午</w:t>
      </w:r>
      <w:r>
        <w:rPr>
          <w:rFonts w:cs="新細明體;PMingLiU" w:ascii="新細明體;PMingLiU" w:hAnsi="新細明體;PMingLiU"/>
          <w:i/>
          <w:iCs/>
          <w:kern w:val="0"/>
        </w:rPr>
        <w:t>11:3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歐巡中國公開賽，李玠柏資格賽脫穎而出</w:t>
      </w:r>
    </w:p>
    <w:p>
      <w:pPr>
        <w:pStyle w:val="First"/>
        <w:rPr/>
      </w:pPr>
      <w:r>
        <w:rPr/>
        <w:t>【羅開新聞中心</w:t>
      </w:r>
      <w:r>
        <w:rPr/>
        <w:t>Thomas</w:t>
      </w:r>
      <w:r>
        <w:rPr/>
        <w:t>綜合報導】歐巡賽即將於四月份在中國進行</w:t>
      </w:r>
      <w:r>
        <w:rPr/>
        <w:t>Shenzhen International</w:t>
      </w:r>
      <w:r>
        <w:rPr/>
        <w:t>（深圳國際賽）與</w:t>
      </w:r>
      <w:r>
        <w:rPr/>
        <w:t>Volvo China Open</w:t>
      </w:r>
      <w:r>
        <w:rPr/>
        <w:t>（中國公開賽）兩場戰役。台灣職業新秀李玠柏二月二十六日在中國公開賽國際資格賽的第二天，於惠陽棕櫚島高爾夫球會打出六十九桿，以排名第二，取得第二十二屆中國公開賽參賽權。</w:t>
      </w:r>
      <w:r>
        <w:rPr/>
        <w:br/>
        <w:br/>
      </w:r>
      <w:r>
        <w:rPr/>
        <w:t>台灣揚昇高爾夫球場培訓選手李玠柏在惠陽棕櫚島資格賽兩天打出六十九桿，以低標六桿的一百三十八桿，排名第二取得中國公開賽參賽資格。委內瑞拉選手</w:t>
      </w:r>
      <w:r>
        <w:rPr/>
        <w:t>Wolmer Murillo</w:t>
      </w:r>
      <w:r>
        <w:rPr/>
        <w:t>（伍默爾•穆里略）兩天低標九桿的一百三十五桿，排名第一。韓國選手</w:t>
      </w:r>
      <w:r>
        <w:rPr/>
        <w:t>KIM Tae-Woo</w:t>
      </w:r>
      <w:r>
        <w:rPr/>
        <w:t>（金兌祐）在延長賽取得最後一張門票。</w:t>
      </w:r>
      <w:r>
        <w:rPr/>
        <w:br/>
        <w:br/>
        <w:t>2016</w:t>
      </w:r>
      <w:r>
        <w:rPr/>
        <w:t>中國公開賽將於四月二十八日至五月一日在中國北京的雁棲湖高爾夫球會舉行，這場比賽除了是同一亞洲新賽季的揭幕站，也是歐巡賽的一站。</w:t>
      </w:r>
      <w:r>
        <w:rPr/>
        <w:br/>
        <w:br/>
      </w:r>
      <w:r>
        <w:rPr/>
        <w:t>穆里略首日打出六十七桿，第二天交出六十八桿，兩天低標九桿的一百三十五桿，以榜首取得資格。</w:t>
      </w:r>
      <w:r>
        <w:rPr/>
        <w:br/>
        <w:br/>
      </w:r>
      <w:r>
        <w:rPr/>
        <w:t>李玠柏第二天總共捉到七隻小鳥，排名第二，順利入圍。「這是我第二次參加這個資格賽，去年我也有參加，不過打的並不好，我知道我有能力可以拿到這個資格，今年順利拿下，希望今年的比賽都能夠有所突破。」李玠柏說，「非常期待四月去北京打中國公開賽。」</w:t>
      </w:r>
      <w:r>
        <w:rPr/>
        <w:br/>
        <w:br/>
      </w:r>
      <w:r>
        <w:rPr/>
        <w:t>李玠柏</w:t>
      </w:r>
      <w:r>
        <w:rPr/>
        <w:t>2014</w:t>
      </w:r>
      <w:r>
        <w:rPr/>
        <w:t>年十一月以業餘身份贏得台巡職業賽─</w:t>
      </w:r>
      <w:r>
        <w:rPr/>
        <w:t>TPGA</w:t>
      </w:r>
      <w:r>
        <w:rPr/>
        <w:t>東太平洋高爾夫公開賽，</w:t>
      </w:r>
      <w:r>
        <w:rPr/>
        <w:t>2015</w:t>
      </w:r>
      <w:r>
        <w:rPr/>
        <w:t xml:space="preserve">年一月轉職業，就考取亞巡全卡， </w:t>
      </w:r>
      <w:r>
        <w:rPr/>
        <w:t>2015</w:t>
      </w:r>
      <w:r>
        <w:rPr/>
        <w:t>新人賽季亞巡年度獎金</w:t>
      </w:r>
      <w:r>
        <w:rPr/>
        <w:t>102,791</w:t>
      </w:r>
      <w:r>
        <w:rPr/>
        <w:t>美元排名四十五，闖進亞巡獎金榜前六十名，</w:t>
      </w:r>
      <w:r>
        <w:rPr/>
        <w:t>2016</w:t>
      </w:r>
      <w:r>
        <w:rPr/>
        <w:t>年他可以參加一些歐、亞巡賽共站的賽事。</w:t>
      </w:r>
      <w:r>
        <w:rPr/>
        <w:br/>
        <w:br/>
      </w:r>
      <w:r>
        <w:rPr/>
        <w:t>第三張參賽卡的競爭最後由三位並列第三的金兌祐、與台灣選手連騼森、汪聰傑進行延長驟死賽，金兌祐最後以抓鳥勝出，爭取最後入圍的資格。</w:t>
      </w:r>
      <w:r>
        <w:rPr/>
        <w:br/>
        <w:br/>
      </w:r>
      <w:r>
        <w:rPr/>
        <w:t>中華高協</w:t>
      </w:r>
      <w:r>
        <w:rPr/>
        <w:t>2015</w:t>
      </w:r>
      <w:r>
        <w:rPr/>
        <w:t>年度最佳球員王偉軒以兩回合低標三桿的一百四十一桿取得並列第六名，成為本站的最佳業餘球員。</w:t>
      </w:r>
      <w:r>
        <w:rPr/>
        <w:br/>
        <w:br/>
      </w:r>
      <w:r>
        <w:rPr/>
        <w:t>中國公開賽今年設立四站資格賽，提供十二個參賽資格。資格賽目前已經完成廣州南沙與惠陽棕櫚島（國際）兩場，接下來的上海天馬與天津濱海森林兩站只開放中國球員參加。</w:t>
      </w:r>
      <w:r>
        <w:rPr/>
        <w:br/>
        <w:br/>
        <w:t>1.</w:t>
      </w:r>
      <w:r>
        <w:rPr/>
        <w:t>廣州南沙資格賽：一月二十五日至二十七日，廣州南沙高爾夫球會</w:t>
      </w:r>
      <w:r>
        <w:rPr/>
        <w:t>2.</w:t>
      </w:r>
      <w:r>
        <w:rPr/>
        <w:t>惠陽棕櫚島資格賽（國際）：二月二十四日到二十六日，惠陽棕櫚島高爾夫球會</w:t>
      </w:r>
      <w:r>
        <w:rPr/>
        <w:t>3.</w:t>
      </w:r>
      <w:r>
        <w:rPr/>
        <w:t>上海天馬資格賽：三月十四日到十六日，上海天馬鄉村俱樂部</w:t>
      </w:r>
      <w:r>
        <w:rPr/>
        <w:t>4.</w:t>
      </w:r>
      <w:r>
        <w:rPr/>
        <w:t>天津濱海森林資格賽：四月十一日到十三日，天津濱海森林高爾夫俱樂部</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Providerorg">
    <w:name w:val="provider org"/>
    <w:basedOn w:val="Style11"/>
    <w:qFormat/>
    <w:rPr/>
  </w:style>
  <w:style w:type="character" w:styleId="Actionenlarge">
    <w:name w:val="action enlarge"/>
    <w:basedOn w:val="Style11"/>
    <w:qFormat/>
    <w:rPr/>
  </w:style>
  <w:style w:type="character" w:styleId="Twttrtext">
    <w:name w:val="twttr-text"/>
    <w:basedOn w:val="Style11"/>
    <w:qFormat/>
    <w:rPr>
      <w:vanish w:val="false"/>
      <w:sz w:val="20"/>
      <w:szCs w:val="20"/>
    </w:rPr>
  </w:style>
  <w:style w:type="character" w:styleId="Count4">
    <w:name w:val="count4"/>
    <w:basedOn w:val="Style11"/>
    <w:qFormat/>
    <w:rPr>
      <w:vanish w:val="false"/>
      <w:sz w:val="20"/>
      <w:szCs w:val="20"/>
    </w:rPr>
  </w:style>
  <w:style w:type="character" w:styleId="Dibfzmnotextdecorationellvam">
    <w:name w:val="d-ib fz-m notextdecoration ell va-m"/>
    <w:basedOn w:val="Style11"/>
    <w:qFormat/>
    <w:rPr/>
  </w:style>
  <w:style w:type="character" w:styleId="Fzxswhsnwpubdate">
    <w:name w:val="fz-xs whs-nw pubdat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7472;&#24033;&#20013;&#22283;&#20844;&#38283;&#36093;-&#26446;&#29600;&#26575;&#36039;&#26684;&#36093;&#33067;&#31310;&#32780;&#20986;-photo-03182320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1:00Z</dcterms:created>
  <dc:creator>33</dc:creator>
  <dc:description/>
  <dc:language>en-US</dc:language>
  <cp:lastModifiedBy>33</cp:lastModifiedBy>
  <dcterms:modified xsi:type="dcterms:W3CDTF">2016-03-01T03:15:00Z</dcterms:modified>
  <cp:revision>1</cp:revision>
  <dc:subject/>
  <dc:title> </dc:title>
</cp:coreProperties>
</file>