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阿肯色小鳥滿天飛，金阿林三人並列領先榜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9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9:22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從第一天領先榜的成績就知道，</w:t>
      </w:r>
      <w:r>
        <w:rPr>
          <w:rFonts w:cs="Helvetica" w:ascii="Helvetica" w:hAnsi="Helvetica"/>
          <w:color w:val="232A31"/>
        </w:rPr>
        <w:t>Pinnacle Country Club</w:t>
      </w:r>
      <w:r>
        <w:rPr>
          <w:rFonts w:ascii="Helvetica" w:hAnsi="Helvetica" w:cs="Helvetica"/>
          <w:color w:val="232A31"/>
        </w:rPr>
        <w:t>（平納柯鄉村俱樂部）的比賽就是一場獵鳥大戰！南韓雙姝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、池恩熹（</w:t>
      </w:r>
      <w:r>
        <w:rPr>
          <w:rFonts w:cs="Helvetica" w:ascii="Helvetica" w:hAnsi="Helvetica"/>
          <w:color w:val="232A31"/>
        </w:rPr>
        <w:t>Eun-Hee Ji</w:t>
      </w:r>
      <w:r>
        <w:rPr>
          <w:rFonts w:ascii="Helvetica" w:hAnsi="Helvetica" w:cs="Helvetica"/>
          <w:color w:val="232A31"/>
        </w:rPr>
        <w:t>）、澳洲選手</w:t>
      </w:r>
      <w:r>
        <w:rPr>
          <w:rFonts w:cs="Helvetica" w:ascii="Helvetica" w:hAnsi="Helvetica"/>
          <w:color w:val="232A31"/>
        </w:rPr>
        <w:t>Katherine Kirk</w:t>
      </w:r>
      <w:r>
        <w:rPr>
          <w:rFonts w:ascii="Helvetica" w:hAnsi="Helvetica" w:cs="Helvetica"/>
          <w:color w:val="232A31"/>
        </w:rPr>
        <w:t>（凱薩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，三人同以低於標準八桿的六十三桿，並轡領先</w:t>
      </w:r>
      <w:r>
        <w:rPr>
          <w:rFonts w:cs="Helvetica" w:ascii="Helvetica" w:hAnsi="Helvetica"/>
          <w:color w:val="232A31"/>
        </w:rPr>
        <w:t>Walmart NW Arkansas Championship Presented by P&amp;G</w:t>
      </w:r>
      <w:r>
        <w:rPr>
          <w:rFonts w:ascii="Helvetica" w:hAnsi="Helvetica" w:cs="Helvetica"/>
          <w:color w:val="232A31"/>
        </w:rPr>
        <w:t>（阿肯色錦標賽）第一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底以一座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冠軍盃前進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經過將近一年的歷練，金阿林終於找到爭冠的節奏。今天從第十洞出發，開局連抓兩鳥，金阿林在第十六洞射鳥、第十八洞擒鷹，更在尾三洞連抓三鳥，交出一鷹、六鳥、無柏忌的六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阿林說：「我今天的狀況非常好，開球、接桿與推桿，都非常的好。我感覺我今天盡力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一場勝利已經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hornberry Creek LPGA Classic</w:t>
      </w:r>
      <w:r>
        <w:rPr>
          <w:rFonts w:ascii="Helvetica" w:hAnsi="Helvetica" w:cs="Helvetica"/>
          <w:color w:val="232A31"/>
        </w:rPr>
        <w:t>（松伯利溪菁英賽），柯克重返榮耀之路有了不錯的開始，前九、後九洞各有四鳥進帳，交出八鳥、無柏忌的六十三桿，並轡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非常好，我有一個很好的開始，然後就是屬於你的那一天的感覺，怎麼打怎麼順，我只需要將油門踩到底，全力衝刺。」柯克說：「在這裡，你必須有一個好的開始，然後全力衝刺，太開心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池恩熹是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美國女子公開賽冠軍、女子美巡有五勝紀錄，今天她全場進帳八鳥、也是沒有柏忌的六十三桿，以總成績低於標準八桿，位列三人領先榜之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女將</w:t>
      </w:r>
      <w:r>
        <w:rPr>
          <w:rFonts w:cs="Helvetica" w:ascii="Helvetica" w:hAnsi="Helvetica"/>
          <w:color w:val="232A31"/>
        </w:rPr>
        <w:t>Sarah Burnham</w:t>
      </w:r>
      <w:r>
        <w:rPr>
          <w:rFonts w:ascii="Helvetica" w:hAnsi="Helvetica" w:cs="Helvetica"/>
          <w:color w:val="232A31"/>
        </w:rPr>
        <w:t>（莎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漢姆）一早在練習場的手感並不理想，但是她很快地在球場上找到「好節奏」，全場射下七鳥，交出無柏忌的六十四桿，以低於標準七桿的成績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本女將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在第十一洞打出一桿進洞，加上全場的四隻小鳥，交出六十五桿，與八鳥、兩柏忌的美國選手</w:t>
      </w:r>
      <w:r>
        <w:rPr>
          <w:rFonts w:cs="Helvetica" w:ascii="Helvetica" w:hAnsi="Helvetica"/>
          <w:color w:val="232A31"/>
        </w:rPr>
        <w:t>Lindsey Weaver</w:t>
      </w:r>
      <w:r>
        <w:rPr>
          <w:rFonts w:ascii="Helvetica" w:hAnsi="Helvetica" w:cs="Helvetica"/>
          <w:color w:val="232A31"/>
        </w:rPr>
        <w:t>（琳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芙），六鳥、無柏忌的印度女將</w:t>
      </w:r>
      <w:r>
        <w:rPr>
          <w:rFonts w:cs="Helvetica" w:ascii="Helvetica" w:hAnsi="Helvetica"/>
          <w:color w:val="232A31"/>
        </w:rPr>
        <w:t>Aditi Ashok</w:t>
      </w:r>
      <w:r>
        <w:rPr>
          <w:rFonts w:ascii="Helvetica" w:hAnsi="Helvetica" w:cs="Helvetica"/>
          <w:color w:val="232A31"/>
        </w:rPr>
        <w:t>（艾蒂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雅修克），一鷹、五鳥、一柏忌的捷克女將</w:t>
      </w:r>
      <w:r>
        <w:rPr>
          <w:rFonts w:cs="Helvetica" w:ascii="Helvetica" w:hAnsi="Helvetica"/>
          <w:color w:val="232A31"/>
        </w:rPr>
        <w:t>Klara Spilkova</w:t>
      </w:r>
      <w:r>
        <w:rPr>
          <w:rFonts w:ascii="Helvetica" w:hAnsi="Helvetica" w:cs="Helvetica"/>
          <w:color w:val="232A31"/>
        </w:rPr>
        <w:t>（克拉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皮科娃），還有獵下一鷹、抓七鳥，加上一個三柏忌的泰國女將</w:t>
      </w:r>
      <w:r>
        <w:rPr>
          <w:rFonts w:cs="Helvetica" w:ascii="Helvetica" w:hAnsi="Helvetica"/>
          <w:color w:val="232A31"/>
        </w:rPr>
        <w:t>Pajaree Anannarukarn</w:t>
      </w:r>
      <w:r>
        <w:rPr>
          <w:rFonts w:ascii="Helvetica" w:hAnsi="Helvetica" w:cs="Helvetica"/>
          <w:color w:val="232A31"/>
        </w:rPr>
        <w:t>（帕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蘭娜努岡），同以低於標準六桿的六十五桿，五人並列在成績榜的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挑戰生涯第十四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前世界球后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今天抓下七鳥、可惜三個柏忌只交出六十七桿，以低標四桿的成績，並列在第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我國選手以李旻的表現最佳，五鳥、兩柏忌，交出低標三桿的六十八桿，與剛剛拿下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的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、衛冕的美國選手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等人，並居在第二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程思嘉今天七十二桿，徐薇淩七十四桿，從</w:t>
      </w:r>
      <w:r>
        <w:rPr>
          <w:rFonts w:cs="Helvetica" w:ascii="Helvetica" w:hAnsi="Helvetica"/>
          <w:color w:val="232A31"/>
        </w:rPr>
        <w:t>Local Qualifying</w:t>
      </w:r>
      <w:r>
        <w:rPr>
          <w:rFonts w:ascii="Helvetica" w:hAnsi="Helvetica" w:cs="Helvetica"/>
          <w:color w:val="232A31"/>
        </w:rPr>
        <w:t>打進正規賽的劉嬿，交出七十六桿，三人星期六都需要加把勁，才有機會殺進星期天的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38463;&#32943;&#33394;&#23567;&#40165;&#28415;&#22825;&#39131;&#65292;&#37329;&#38463;&#26519;&#19977;&#20154;&#20006;&#21015;&#38936;&#20808;&#27036;&amp;body=https%3A%2F%2Ftw.sports.yahoo.com%2Fnews%2F%25E9%25AB%2598%25E7%2588%25BE%25E5%25A4%25AB-%25E9%2598%25BF%25E8%2582%25AF%25E8%2589%25B2%25E5%25B0%258F%25E9%25B3%25A5%25E6%25BB%25BF%25E5%25A4%25A9%25E9%25A3%259B-%25E9%2587%2591%25E9%2598%25BF%25E6%259E%2597%25E4%25B8%2589%25E4%25BA%25BA%25E4%25B8%25A6%25E5%2588%2597%25E9%25A0%2598%25E5%2585%2588%25E6%25A6%259C-012238632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4:00Z</dcterms:created>
  <dc:creator>user</dc:creator>
  <dc:description/>
  <cp:keywords/>
  <dc:language>en-US</dc:language>
  <cp:lastModifiedBy>user</cp:lastModifiedBy>
  <dcterms:modified xsi:type="dcterms:W3CDTF">2021-09-27T01:04:00Z</dcterms:modified>
  <cp:revision>2</cp:revision>
  <dc:subject/>
  <dc:title> </dc:title>
</cp:coreProperties>
</file>