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福岡大賽第二天，劉依貞暫居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72870" cy="205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試圖挑戰三連霸的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，週六在</w:t>
      </w:r>
      <w:r>
        <w:rPr>
          <w:rFonts w:cs="新細明體;PMingLiU" w:ascii="新細明體;PMingLiU" w:hAnsi="新細明體;PMingLiU"/>
          <w:kern w:val="0"/>
        </w:rPr>
        <w:t>Fukuoka Century Golf Club</w:t>
      </w:r>
      <w:r>
        <w:rPr>
          <w:rFonts w:ascii="新細明體;PMingLiU" w:hAnsi="新細明體;PMingLiU" w:cs="新細明體;PMingLiU"/>
          <w:kern w:val="0"/>
        </w:rPr>
        <w:t>（福岡世紀高爾夫俱樂部）第二天打出低標四桿的六十八桿，在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第二回合以低於標準八桿的一百三十六桿，取得一桿的領先。四位台灣女將都殺進排名前十，劉依貞今天打出並列最佳成績的六十七桿，以四桿差距，並居成績榜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日巡獎金后的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又是一天好球，週六擊出低於標準一桿的七十一桿，以低標七桿的一百三十七桿，獨居成績榜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的李寶美在三年前的賽事慘遭淘汰，之後完全主宰福岡世紀球場的戰局，連續兩年大贏了四桿，過去六回合的平均用桿數只有</w:t>
      </w:r>
      <w:r>
        <w:rPr>
          <w:rFonts w:cs="新細明體;PMingLiU" w:ascii="新細明體;PMingLiU" w:hAnsi="新細明體;PMingLiU"/>
          <w:kern w:val="0"/>
        </w:rPr>
        <w:t>68.83</w:t>
      </w:r>
      <w:r>
        <w:rPr>
          <w:rFonts w:ascii="新細明體;PMingLiU" w:hAnsi="新細明體;PMingLiU" w:cs="新細明體;PMingLiU"/>
          <w:kern w:val="0"/>
        </w:rPr>
        <w:t>桿，本週前兩天都是六十八桿，明天尋求三連霸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世界第一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打出六十七桿、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六十八桿，兩人同以兩回合低標六桿的一百三十八桿，並列成績榜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劉依貞首日七十三桿，今天在第五到第九洞連進五鳥，全場交出七鳥、兩柏忌的六十七桿後，與同樣打出六十七桿的日本選手</w:t>
      </w:r>
      <w:r>
        <w:rPr>
          <w:rFonts w:cs="新細明體;PMingLiU" w:ascii="新細明體;PMingLiU" w:hAnsi="新細明體;PMingLiU"/>
          <w:kern w:val="0"/>
        </w:rPr>
        <w:t>Seira Oki</w:t>
      </w:r>
      <w:r>
        <w:rPr>
          <w:rFonts w:ascii="新細明體;PMingLiU" w:hAnsi="新細明體;PMingLiU" w:cs="新細明體;PMingLiU"/>
          <w:kern w:val="0"/>
        </w:rPr>
        <w:t>（塞拉沖）一起並列在第五位，成績是低標四桿的一百四十桿。姚宣榆與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同以低標三桿的成績，並列在第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旅日台灣一姐盧曉晴、目前獎金榜名列四十四的蔡佩穎，與日本球星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、鈴木愛（</w:t>
      </w:r>
      <w:r>
        <w:rPr>
          <w:rFonts w:cs="新細明體;PMingLiU" w:ascii="新細明體;PMingLiU" w:hAnsi="新細明體;PMingLiU"/>
          <w:kern w:val="0"/>
        </w:rPr>
        <w:t>Ai Suzuki</w:t>
      </w:r>
      <w:r>
        <w:rPr>
          <w:rFonts w:ascii="新細明體;PMingLiU" w:hAnsi="新細明體;PMingLiU" w:cs="新細明體;PMingLiU"/>
          <w:kern w:val="0"/>
        </w:rPr>
        <w:t>）、吉田弓美子（</w:t>
      </w:r>
      <w:r>
        <w:rPr>
          <w:rFonts w:cs="新細明體;PMingLiU" w:ascii="新細明體;PMingLiU" w:hAnsi="新細明體;PMingLiU"/>
          <w:kern w:val="0"/>
        </w:rPr>
        <w:t>Yumiko Yoshida</w:t>
      </w:r>
      <w:r>
        <w:rPr>
          <w:rFonts w:ascii="新細明體;PMingLiU" w:hAnsi="新細明體;PMingLiU" w:cs="新細明體;PMingLiU"/>
          <w:kern w:val="0"/>
        </w:rPr>
        <w:t>），五人同以低標兩桿的一百四十二桿，並列在成績榜第九位，離領先者已經有六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比賽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還只是八千萬日圓級的賽事，隔年一口氣加碼了四千萬日圓，冠軍可獨得兩千一百六十萬日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33</dc:creator>
  <dc:description/>
  <dc:language>en-US</dc:language>
  <cp:lastModifiedBy>33</cp:lastModifiedBy>
  <dcterms:modified xsi:type="dcterms:W3CDTF">2016-05-18T07:57:00Z</dcterms:modified>
  <cp:revision>1</cp:revision>
  <dc:subject/>
  <dc:title> </dc:title>
</cp:coreProperties>
</file>