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復活戰 首輪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字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曾在昨晚開打的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締造傲人紀錄，可說是高球生涯「最驕傲的一役」，此戰可說是她重返榮耀的最好時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共贏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冠軍（包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），雖然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、英國公開賽、阿肯色錦標賽與本田泰國高球賽都兩度封后，但就屬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摘冠最風光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菜鳥新人姿態，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贏得首冠，一舉寫下賽史最年輕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亞洲選手奪冠紀錄；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又以驚人的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再度於這場大賽摘冠；並以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超過伍茲與朴世莉的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，成為史上最年輕奪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全球高壇掀起「妮妮旋風」的曾雅妮，自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贏得起亞菁英賽後，已連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場比賽不知冠軍滋味？本季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戰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在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以致只在澳洲與泰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本周若想贏得這場大賽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首輪須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才能有好的開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8:00Z</dcterms:created>
  <dc:creator>33</dc:creator>
  <dc:description/>
  <dc:language>en-US</dc:language>
  <cp:lastModifiedBy>33</cp:lastModifiedBy>
  <dcterms:modified xsi:type="dcterms:W3CDTF">2013-06-24T08:47:00Z</dcterms:modified>
  <cp:revision>1</cp:revision>
  <dc:subject/>
  <dc:title> </dc:title>
</cp:coreProperties>
</file>