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渣打全國秋季賽，冠軍直升「揚昇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渣打全國秋季賽，冠軍直升「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」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葉怡君南投採訪報導】由中華民國高爾夫協會主辦，渣打商業銀行獨家贊助的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渣打全國業餘高爾夫秋季排名賽，將從八月二十七日起到三十日，在南投縣南投市的南峰高爾夫俱樂部進行為期四天、七十二洞競賽，比賽有男子、女子分齡共十組，秋季賽女子總冠軍將可獲得今年「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外卡名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位於台灣唯一不濱海的縣市，南峰高爾夫俱樂部位於南投縣政府所在地南投市郊，這座球場有著刁鑽的果嶺與沿著山勢興建的景觀球道；南峰球場是墨西哥裔美籍傳奇球星「高球頑童」 </w:t>
      </w:r>
      <w:r>
        <w:rPr>
          <w:rFonts w:cs="新細明體;PMingLiU" w:ascii="新細明體;PMingLiU" w:hAnsi="新細明體;PMingLiU"/>
          <w:kern w:val="0"/>
        </w:rPr>
        <w:t>Lee Trevino</w:t>
      </w:r>
      <w:r>
        <w:rPr>
          <w:rFonts w:ascii="新細明體;PMingLiU" w:hAnsi="新細明體;PMingLiU" w:cs="新細明體;PMingLiU"/>
          <w:kern w:val="0"/>
        </w:rPr>
        <w:t>（李•區維諾）在台灣的作品之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道沿著丘陵的山腰起伏上下，前九洞地勢較低，後九洞向上爬升，視野奇佳，可以眺望整個南投縣的平原風光、以及在山腳下蜿蜒而過的貓羅溪。到球場打球，不但可以達到休閒運動的目的，同時能欣賞球場美景及賞花賞樹，別有一番樂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了挺台灣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加入世界排名組織，主掌台灣業餘球員培訓的中華高協理事長許典雅，決定將自己「揚昇集團」冠名贊助，將於十月二十四日至二十七日在桃園楊梅的揚昇高爾夫俱樂部進行，總獎金高達兩百萬美元的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幾張外卡盡量留在國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互換參賽資格的日本高協與泰后盃個人冠軍泰國業餘小將。主辦單位與冠名贊助商的十張外卡，將有八張都以台灣女將為主要對象。其中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渣打全國業餘高爾夫夏季排名賽女子總冠軍陳宇茹已經取得一席。本週秋季賽，將再頒發出另一張外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了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獎金排行榜前六十八名的世界好手們一起競技。並與曾經榮登世界球后的曾雅妮，一同擔負保衛「台灣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冠軍盃」的重責大任，台灣業餘精英好手，本週齊聚中台灣，力拼這一席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8195;&#25171;&#20840;&#22283;&#31179;&#23395;&#36093;-&#20896;&#36557;&#30452;&#21319;-&#25562;&#26119;lpga-photo-21372874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8:00Z</dcterms:created>
  <dc:creator>33</dc:creator>
  <dc:description/>
  <dc:language>en-US</dc:language>
  <cp:lastModifiedBy>33</cp:lastModifiedBy>
  <dcterms:modified xsi:type="dcterms:W3CDTF">2013-09-04T10:00:00Z</dcterms:modified>
  <cp:revision>1</cp:revision>
  <dc:subject/>
  <dc:title> </dc:title>
</cp:coreProperties>
</file>