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高球女將合體 壓美名將致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0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廖漢原巴爾的摩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專電）曾雅妮、姚宣榆、龔怡萍和盧曉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高球女將，今天代表中華隊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皇冠賽力勝美國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選手都說合作良好彼此互補，連對美國隊都可以獲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賽後表示，很久沒有這種感覺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的時候感覺滿緊張的，很久沒有覺得手在抖，很喜歡也想念這種很久沒有的感覺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她說，今天一路壓著美國打，打到最後還是完全平手（</w:t>
      </w:r>
      <w:r>
        <w:rPr>
          <w:rFonts w:cs="新細明體;PMingLiU" w:ascii="新細明體;PMingLiU" w:hAnsi="新細明體;PMingLiU"/>
          <w:kern w:val="0"/>
        </w:rPr>
        <w:t>All Square</w:t>
      </w:r>
      <w:r>
        <w:rPr>
          <w:rFonts w:ascii="新細明體;PMingLiU" w:hAnsi="新細明體;PMingLiU" w:cs="新細明體;PMingLiU"/>
          <w:kern w:val="0"/>
        </w:rPr>
        <w:t>），與姚宣榆合作得很好，她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打出連續兩次小鳥（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）是轉折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再度成為美國球場焦點，她說知道球技與心理都在球場，可能需要類似比賽激發多一點，對美國隊其實能平手就已經很不錯，甚至可以贏，覺得很高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次與曾雅妮搭檔的姚宣榆在賽場也引起矚目，她說，開賽時很緊張，打得綁手綁腳，因為前陣子狀況沒有最好，怕表現不好給雅妮壓力，後來她打得很不錯，自己也慢慢放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與盧曉晴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即完成賽事，龔怡萍賽後說，與盧曉晴搭檔應該是完美組合，雙方失誤的地方彼此互補，配合得不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未來兩天對泰國與西班牙的賽程，盧曉晴說，因為比賽採配對形式，什麼事都可能發生，就是朝目標前進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也打敗美國，應該是有機會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能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即力克美國名將克里梅（</w:t>
      </w:r>
      <w:r>
        <w:rPr>
          <w:rFonts w:cs="新細明體;PMingLiU" w:ascii="新細明體;PMingLiU" w:hAnsi="新細明體;PMingLiU"/>
          <w:kern w:val="0"/>
        </w:rPr>
        <w:t>PaulaCreamer</w:t>
      </w:r>
      <w:r>
        <w:rPr>
          <w:rFonts w:ascii="新細明體;PMingLiU" w:hAnsi="新細明體;PMingLiU" w:cs="新細明體;PMingLiU"/>
          <w:kern w:val="0"/>
        </w:rPr>
        <w:t>）與克爾（</w:t>
      </w:r>
      <w:r>
        <w:rPr>
          <w:rFonts w:cs="新細明體;PMingLiU" w:ascii="新細明體;PMingLiU" w:hAnsi="新細明體;PMingLiU"/>
          <w:kern w:val="0"/>
        </w:rPr>
        <w:t>Christie Kerr</w:t>
      </w:r>
      <w:r>
        <w:rPr>
          <w:rFonts w:ascii="新細明體;PMingLiU" w:hAnsi="新細明體;PMingLiU" w:cs="新細明體;PMingLiU"/>
          <w:kern w:val="0"/>
        </w:rPr>
        <w:t>）獲勝得分，盧曉晴說，龔怡萍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的「小鳥」（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）非常重要，因為對方也很靠近洞，如果對方搶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氣勢就會不一樣。</w:t>
      </w:r>
      <w:r>
        <w:rPr>
          <w:rFonts w:cs="新細明體;PMingLiU" w:ascii="新細明體;PMingLiU" w:hAnsi="新細明體;PMingLiU"/>
          <w:kern w:val="0"/>
        </w:rPr>
        <w:t>103072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29:00Z</dcterms:created>
  <dc:creator>33</dc:creator>
  <dc:description/>
  <dc:language>en-US</dc:language>
  <cp:lastModifiedBy>33</cp:lastModifiedBy>
  <dcterms:modified xsi:type="dcterms:W3CDTF">2014-07-29T05:37:00Z</dcterms:modified>
  <cp:revision>1</cp:revision>
  <dc:subject/>
  <dc:title> </dc:title>
</cp:coreProperties>
</file>