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威斯泰森重返南非領先榜，希瓦札爾落後三桿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原本龐大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African Open hosted by the City of Johannesbu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陣容縮減至七十人，同樣在追求生涯首座國家公開賽冠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•威斯泰森），週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ndpark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朗園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irethorn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火棘球場）擊出低於標準桿四桿的六十七桿，以低於標準桿十四桿的一百九十九桿重返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昨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shwillow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灌木柳球場）飆出六十三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 Schwartz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爾•希瓦札爾），回到火棘球場收黑七十二桿，從原本單獨領先變成落後三桿，和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及辛巴威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alitso Muthi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達利索•穆西亞）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六歲的威斯泰森，曾經贏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英國公開賽，至今累積八座歐巡賽，其中半數在南非拿下，不過和前名人賽冠軍希瓦札爾一樣，遲遲未能摘下這場南巡旗艦大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威斯泰森浪費掉首回合六十二桿的優勢，隔天只打出七十桿，陷入落後兩桿的劣勢，但今天發動進攻，抓下六記博蒂，吞下兩個柏忌，加上約翰尼斯堡出生的希瓦札爾沒打好，一口氣追趕了五桿，反倒超前三桿，有機會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二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Perth Inter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斯國際賽）後的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球場真的很有挑戰性，但我打得很好。」世界排名暫居三十六的威斯泰森說道：「今天有好幾記開球沒開好，不過十二洞迅速調整，接著四洞抓下三記博蒂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最近的推桿還不錯，雖然昨天出現狀況，今天又開始進洞了。我們還有十八洞要打，我要專注於每一次的擊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在火棘球場攻下六十七桿的希瓦札爾，今天回到這座球場的前三洞掉了兩桿，全場僅僅抓下一記博蒂，所幸沒有再發生失誤，只是落後三桿。希瓦札爾贏過八座歐、南巡賽共站冠軍，就是不曾拿下自己的國家公開賽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兩度屈居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次賽會的大黑馬穆西亞，進帳五城，但在第五和第十洞慘吞雙柏忌，另有一個柏忌，終場收平七十一桿，而今年贏得三勝的華勒斯，繳交六博蒂和三柏忌的六十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計分榜接著的成績是低於標準八桿，落後領先者六桿，總計共有八位選手，包括四十九歲的五屆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nie E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厄尼•艾爾斯）和去年屈居第二的另一位南非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en Gr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葛雷斯）。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10T03:38:00Z</dcterms:modified>
  <cp:revision>543</cp:revision>
  <dc:subject/>
  <dc:title> </dc:title>
</cp:coreProperties>
</file>