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女子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錢珮芸並列第</w:t>
      </w:r>
      <w:r>
        <w:rPr>
          <w:rFonts w:cs="Helvetica" w:ascii="Helvetica" w:hAnsi="Helvetica"/>
          <w:color w:val="232A31"/>
          <w:sz w:val="40"/>
          <w:szCs w:val="40"/>
        </w:rPr>
        <w:t>21</w:t>
      </w:r>
      <w:r>
        <w:rPr>
          <w:rFonts w:ascii="Helvetica" w:hAnsi="Helvetica" w:cs="Helvetica"/>
          <w:color w:val="232A31"/>
          <w:sz w:val="40"/>
          <w:szCs w:val="40"/>
        </w:rPr>
        <w:t>本季最佳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1D2228"/>
          <w:kern w:val="0"/>
          <w:sz w:val="28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28"/>
        </w:rPr>
        <w:t>中央通訊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黃巧雯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台灣旅美高球女將錢珮芸今天在女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最終輪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總桿數以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也是個人本季最佳，而台灣一姐徐薇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女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為美國女子職業高爾夫巡迴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年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大賽之一，今年賽事總獎金翻倍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（約新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.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億元），今天在美國馬里蘭州國會鄉村高爾夫俱樂部展開最終輪賽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錢珮芸包括這次賽事在內，已連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場賽事晉級，今天最終輪表現起伏，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但也領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改寫個人本季最佳成績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徐薇淩全場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記雙柏忌，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累計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國選手田仁智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各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未能延續手感，今天僅射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連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但靠著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奠定的領先優勢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、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封后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也是田仁智美巡賽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，以及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座大滿貫冠軍。（編輯：張雅淨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0627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8:00Z</dcterms:created>
  <dc:creator>user</dc:creator>
  <dc:description/>
  <cp:keywords/>
  <dc:language>en-US</dc:language>
  <cp:lastModifiedBy>user</cp:lastModifiedBy>
  <dcterms:modified xsi:type="dcterms:W3CDTF">2022-06-27T03:08:00Z</dcterms:modified>
  <cp:revision>2</cp:revision>
  <dc:subject/>
  <dc:title> </dc:title>
</cp:coreProperties>
</file>