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失球后 曾雅妮：要開始追逐世界第一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9530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NewTalk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新頭殼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新頭殼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頭殼</w:t>
      </w:r>
      <w:r>
        <w:rPr>
          <w:rFonts w:cs="新細明體;PMingLiU" w:ascii="新細明體;PMingLiU" w:hAnsi="新細明體;PMingLiU"/>
          <w:kern w:val="0"/>
        </w:rPr>
        <w:t xml:space="preserve">newtalk 2013.03.18 </w:t>
      </w:r>
      <w:r>
        <w:rPr>
          <w:rFonts w:ascii="新細明體;PMingLiU" w:hAnsi="新細明體;PMingLiU" w:cs="新細明體;PMingLiU"/>
          <w:kern w:val="0"/>
        </w:rPr>
        <w:t>謝莉慧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選手曾雅妮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當地時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美國亞利桑納州鳳凰城舉行的創建者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完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美國選手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奪下冠軍，確定取代曾雅妮成為世界球后。曾雅妮則展現風度，第一時間在推特獻上祝賀，並稱自己「要開始追逐世界第一了」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易斯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在創建者盃最後一天賽事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以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佳績拿下冠軍，也登上世界球后的寶座。而曾雅妮雖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但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雙柏忌，繳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完後，以總成績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為前任球后的曾雅妮除了在推特上向路易斯道賀外，也誇讚路易斯打得很好，並開玩笑地說，也該是時候開始追逐世界第一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屆創建者杯賽前，曾雅妮與路易斯在世界排名的總積分差距就已經很小，若路易斯拿下冠軍，而曾雅妮僅拿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以後的名次，那麼曾雅妮就必須將為期超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、共計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的世界球后位置拱手讓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talk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265700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3-新聞請幫忙掛名人賽官網~謝謝!</vt:lpwstr>
  </property>
</Properties>
</file>