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獎金王創紀錄，薛夫勒突破一千四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1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過去兩年，美巡賽的年度獎金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分別只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,344,0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,705,9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不過隨著今年賽事獎金大幅成長，高達十七位選手突破五百萬美元，其中第三年參加美巡賽的美國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創下史上新高紀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,046,9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本季之前，只有五位選手單季獎金越過千萬美元關卡，光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就締造了三次，不過首位卻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jay Sin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），當年贏了九座冠軍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,905,1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反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-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拿到五勝，全年就大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,030,4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那一年同樣五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伊）則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,403,3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接下來的五勝選手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-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，可惜千萬美元俱樂部就差臨門一腳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,921,5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贏得個人三屆獎金王中的第一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隔七年，美巡賽的千萬美元俱樂部一口氣加入了兩位新成員，另一位是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，分別贏得價值三百六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和二百五十萬美元的英國公開賽，加上年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ntry Tournament of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巡冠軍賽），十七次出賽進帳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,107,89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較可惜的是，四月中之前就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和名人賽，可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和美國公開賽雙雙屈居第二，否則就能夠推升更高的獎金數字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薛夫勒已然是今年球季的大贏家，另外奪得例行賽積分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mcast Business TOUR TOP 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康卡斯特前十獎）首獎四百萬美元和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on Risk Rewa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怡安風險回報挑戰賽），累積收入超過一千九百萬美元，接下來還有一座一千八百萬美元的聯邦快遞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更讓薛夫勒期待的是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並列第三，進而重返積分王寶座，本週來到亞特蘭大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st Lak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湖高爾夫俱樂部），將保有領先兩桿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的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由於巡迴賽錦標賽的排名等同於聯邦快遞盃的年終結果，其分紅獎金並不列入官方排名，所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獎金榜已經揭曉了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僅僅贏得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，就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,405,08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,369,6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排名第四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則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,654,5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位居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讓人驚豔的是菜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，靠著五個第二名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和英國公開賽，另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並列第三，結果在一勝未得的情況下仍大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,520,59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名列第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5:00Z</dcterms:created>
  <dc:creator>user</dc:creator>
  <dc:description/>
  <cp:keywords/>
  <dc:language>en-US</dc:language>
  <cp:lastModifiedBy>user</cp:lastModifiedBy>
  <dcterms:modified xsi:type="dcterms:W3CDTF">2022-08-24T03:35:00Z</dcterms:modified>
  <cp:revision>2</cp:revision>
  <dc:subject/>
  <dc:title> </dc:title>
</cp:coreProperties>
</file>