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業餘錦標賽》郁淞壹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領先　團體賽我也排名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郁淞壹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藤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 xml:space="preserve">年台灣業餘高爾夫錦標賽今 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起一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在楊梅揚昇高爾夫鄉村俱樂部展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比桿賽，來自高雄的我國選手郁淞壹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在男子個人組取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團體賽部分，男子組我國在高藤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助拳下，與李玠柏</w:t>
      </w:r>
      <w:r>
        <w:rPr>
          <w:rFonts w:cs="新細明體;PMingLiU" w:ascii="新細明體;PMingLiU" w:hAnsi="新細明體;PMingLiU"/>
          <w:kern w:val="0"/>
        </w:rPr>
        <w:t>(71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聯手合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領先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的泰國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台灣業餘錦標賽計有來自日本、新加坡、美國、馬來西亞、香港、泰國、菲律賓及我國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國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區</w:t>
      </w:r>
      <w:r>
        <w:rPr>
          <w:rFonts w:cs="新細明體;PMingLiU" w:ascii="新細明體;PMingLiU" w:hAnsi="新細明體;PMingLiU"/>
          <w:kern w:val="0"/>
        </w:rPr>
        <w:t>)90</w:t>
      </w:r>
      <w:r>
        <w:rPr>
          <w:rFonts w:ascii="新細明體;PMingLiU" w:hAnsi="新細明體;PMingLiU" w:cs="新細明體;PMingLiU"/>
          <w:kern w:val="0"/>
        </w:rPr>
        <w:t>位選手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郁淞壹今天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繳出個人生涯次佳成績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 xml:space="preserve">桿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他在今年夏季賽打出過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。郁淞壹的近況和成績一直不錯，他說，「失誤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少，應該是我成績穩定的重要因素。」郁淞壹賽後還加強練習推桿，「推桿算是我較弱的一環，今天雖然上果嶺率很高，卻也錯失了好幾個短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郁淞壹說，揚昇球場今天吹的是冬天的風，他原設定目標是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結果比他預期還好。「今天與俞俊安同組，多少也激發我一較高下的拚場心態。」俞俊安上個月才在南京亞青運奪金，上週秋季賽還勇奪男子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藤今天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跟他上週在秋季賽所表現的一樣穩定。「今天鐵桿擊球多能把球放在距洞口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支旗竿的距離。整體是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的，若說有什麼缺失，就是出發後前幾洞推桿不夠順手，一直在就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。」高藤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在男子個人組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揚昇地主選手李玠柏，去年在台灣業餘錦標賽打出改寫球場最低桿紀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今年夏季賽被林鼎勝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刷新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，並贏得男子團體和個人雙料冠軍。今天他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自己很不滿意，「整體表現都不好，錯失了幾洞好球機會後，打起來感到有些心浮氣噪，專注力不夠。」他說，去年的好成績和今年尋求衛冕，都不會帶給他壓力，關鍵都在自己的狀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他男子個人組成績，蔡哲弘、劉威汎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蔡叢宇和美國選手陳敏維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21488;&#28771;&#26989;&#39192;&#37670;&#27161;&#36093;-&#37057;&#28126;&#22777;66&#26751;&#38936;&#20808;-&#22296;&#39636;&#36093;&#25105;&#20063;&#25490;&#21517;&#31532;1-photo-124817630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8195;&#25171;&#26989;&#39192;&#22799;&#23395;&#36093;-&#29579;&#20553;&#20523;&#35201;&#22238;&#40845;&#38957;-&#24373;&#38632;&#24515;&#22899;&#23376;&#32068;&#38936;&#20808;-photo-100934514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4:00Z</dcterms:created>
  <dc:creator>33</dc:creator>
  <dc:description/>
  <dc:language>en-US</dc:language>
  <cp:lastModifiedBy>33</cp:lastModifiedBy>
  <dcterms:modified xsi:type="dcterms:W3CDTF">2013-09-04T06:48:00Z</dcterms:modified>
  <cp:revision>1</cp:revision>
  <dc:subject/>
  <dc:title> </dc:title>
</cp:coreProperties>
</file>