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年終三十強保障三場大賽，潘政琮三部曲力求突破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6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:33</w:t>
      </w:r>
    </w:p>
    <w:p>
      <w:pPr>
        <w:pStyle w:val="Normal"/>
        <w:widowControl/>
        <w:jc w:val="center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drawing>
          <wp:inline distT="0" distB="0" distL="0" distR="0">
            <wp:extent cx="4572000" cy="256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年終三十強保障三場大賽，潘政琮三部曲力求突破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tty Images</w:t>
      </w:r>
      <w:r>
        <w:rPr>
          <w:rFonts w:eastAsia="細明體;MingLiU" w:cs="細明體;MingLiU" w:ascii="細明體;MingLiU" w:hAnsi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賽提供】倖存的七十位選手，本週來到位於費城市郊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onimink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隆尼明克高爾夫俱樂部），共同主演聯邦快遞盃季後賽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，其中五十人將爭奪另外十張前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三十強的入場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美巡賽官網分析，估計年終三十強的門檻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4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亦即目前積分榜前二十名的選手都高枕無憂，不過如果能夠爭取到前五名，兩週後就可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st Lak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湖高爾夫俱樂部）決定自己的命運，冠軍保證千萬美元的年度大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當然，年終三十強還是多數人的首要目標，至少仍保有逆轉聯邦快遞盃機會，而且更重要的是，這三十位選手將提前卡位明年前三場大賽：名人賽、美國和英國公開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二年參加美巡賽的台灣選手潘政琮，去年菜鳥球季一路挺進至二部曲，今年靠著週一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繳出並列第四的佳績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1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躍居三十三，週日下午若能名列前十二強，便能夠闖進年終大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潘政琮近況絕佳，過去三次出賽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溫德漢姆錦標賽）並列第二，單季累積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841,2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世界排名也挺進百大行列的九十八名，並再次帶領台灣挺進兩年一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rld Cup of Gol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盃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在危險名單中的知名球星還不少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和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剛好分居二十四至二十八名，官方預估的晉級條件為四十四、三十七、二十九、二十八和二十四名，不過好消息是本週沒有淘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積分榜愈後面的選手，自然要打出愈好的成績，像六十三至七十名的選手至少得名列第三，而剛剛以外卡入選萊德盃的瑞典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，暫居六十名，週日下午以第四名離開才能前進最後決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積分榜轉向領先群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在橫掃前兩部曲後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,6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獨領風騷，提前確保首號種子地位，接下來依序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，而排名第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則差了湯瑪斯五百三十三分，本週至少得打出第四名才能彌補差距。</w:t>
      </w:r>
    </w:p>
    <w:p>
      <w:pPr>
        <w:pStyle w:val="Normal"/>
        <w:widowControl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7T03:28:00Z</dcterms:modified>
  <cp:revision>184</cp:revision>
  <dc:subject/>
  <dc:title> </dc:title>
</cp:coreProperties>
</file>