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歐巴馬首度與老虎伍茲切磋球技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89965" cy="2476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路透社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2</w:t>
      </w:r>
      <w:r>
        <w:rPr>
          <w:rStyle w:val="HTMLCite"/>
        </w:rPr>
        <w:t>月</w:t>
      </w:r>
      <w:r>
        <w:rPr>
          <w:rStyle w:val="HTMLCite"/>
        </w:rPr>
        <w:t>18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4:39</w:t>
      </w:r>
    </w:p>
    <w:p>
      <w:pPr>
        <w:pStyle w:val="Web"/>
        <w:rPr/>
      </w:pPr>
      <w:r>
        <w:rPr/>
        <w:t>（路透佛羅里達州棕櫚市</w:t>
      </w:r>
      <w:r>
        <w:rPr/>
        <w:t>17</w:t>
      </w:r>
      <w:r>
        <w:rPr/>
        <w:t>日電）美國總統歐巴馬今天首度與高爾夫名將老虎伍茲（</w:t>
      </w:r>
      <w:r>
        <w:rPr/>
        <w:t>Tiger Woods</w:t>
      </w:r>
      <w:r>
        <w:rPr/>
        <w:t>）一同揮桿，有機會親眼目睹第一流高爾夫是怎麼打的。</w:t>
      </w:r>
    </w:p>
    <w:p>
      <w:pPr>
        <w:pStyle w:val="Normal"/>
        <w:rPr/>
      </w:pPr>
      <w:r>
        <w:rPr/>
        <w:t>伍茲目前排名世界第二，得過</w:t>
      </w:r>
      <w:r>
        <w:rPr/>
        <w:t>75</w:t>
      </w:r>
      <w:r>
        <w:rPr/>
        <w:t>座冠軍獎盃，歐巴馬則熱衷在週末打高爾夫，兩人在佛羅里達的遊艇和高爾夫俱樂部交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夫人蜜雪兒（</w:t>
      </w:r>
      <w:r>
        <w:rPr/>
        <w:t>Michelle</w:t>
      </w:r>
      <w:r>
        <w:rPr/>
        <w:t>）與兩個女兒瑪麗亞（</w:t>
      </w:r>
      <w:r>
        <w:rPr/>
        <w:t>Malia</w:t>
      </w:r>
      <w:r>
        <w:rPr/>
        <w:t>）、莎夏（</w:t>
      </w:r>
      <w:r>
        <w:rPr/>
        <w:t>Sasha</w:t>
      </w:r>
      <w:r>
        <w:rPr/>
        <w:t>）則在科羅拉多州滑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宮發言人厄尼思特（</w:t>
      </w:r>
      <w:r>
        <w:rPr/>
        <w:t>Josh Earnest</w:t>
      </w:r>
      <w:r>
        <w:rPr/>
        <w:t>）說，除了兩人之外，一同切磋球技的有美國貿易代表柯克（</w:t>
      </w:r>
      <w:r>
        <w:rPr/>
        <w:t>RonKirk</w:t>
      </w:r>
      <w:r>
        <w:rPr/>
        <w:t>）和球場主人克蘭（</w:t>
      </w:r>
      <w:r>
        <w:rPr/>
        <w:t>Jim Crane</w:t>
      </w:r>
      <w:r>
        <w:rPr/>
        <w:t>）。中央社（翻譯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iT21ci7uw3v.6ZuplqSgjRvKdh_;_ylu=X3oDMTFpb2lvbTEzBG1pdANBcnRpY2xlIEhlYWRlciBuZXdzBHBvcwMxBHNlYwNNZWRpYUFydGljbGVIZWFk;_ylg=X3oDMTM4MnVrZW5hBGludGwDdHcEbGFuZwN6aC1oYW50LXR3BHBzdGFpZAMzNzIxM2MwMi1lZTM2LTM1YzItYjg3My02MWFiMGVlMWM4ZGIEcHN0Y2F0A.mBi.WLlXzpq5jniL7lpKsEcHQDc3RvcnlwYWdl;_ylv=0/SIG=11b0ct2o1/EXP=1362359557/**http%3A/www.reuter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14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18T01:14:00Z</dcterms:modified>
  <cp:revision>2</cp:revision>
  <dc:subject/>
  <dc:title> </dc:title>
</cp:coreProperties>
</file>