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創建者盃全部賽事今天結束，首輪擠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龔怡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完繳出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，拿下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創建者盃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，龔怡萍今天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沒有吞下任何柏忌，繳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總成績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在本屆創建者盃首輪賽事中，射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並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抓下老鷹，排名一直在前段班，僅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柏忌，首輪揮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取得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好成績，一度有望問鼎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賽事，龔怡萍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的成績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仍保有爭冠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料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賽事，戰情急轉直下，龔怡萍僅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卻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僅繳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總桿數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的成績，使他的排名滑落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輪，龔怡萍雖然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也沒有吞下任何柏忌，拿下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好成績，使他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成績名列前茅，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落後距離使他欲振乏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終，龔怡萍以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拿下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名次，可惜未能以黑馬之姿奪下更好的成績。</w:t>
      </w:r>
      <w:r>
        <w:rPr>
          <w:rFonts w:cs="新細明體;PMingLiU" w:ascii="新細明體;PMingLiU" w:hAnsi="新細明體;PMingLiU"/>
          <w:kern w:val="0"/>
        </w:rPr>
        <w:t>10203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35094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3-新聞請幫忙掛名人賽官網~謝謝!</vt:lpwstr>
  </property>
</Properties>
</file>