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本田泰國賽 龔怡萍暫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25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資深好手龔怡萍，昨在本田泰國高球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揮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來最佳成績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躍居並列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，躍居台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女將排頭。新秀徐薇淩這輪只以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交卡，以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下滑至並列第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兩輪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的曾雅妮，昨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錯失揮出紅字成績機會，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揮出高於標準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25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歲的龔怡萍，前兩戰在巴哈馬菁英賽獲得並列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Coates</w:t>
      </w:r>
      <w:r>
        <w:rPr>
          <w:rFonts w:ascii="新細明體;PMingLiU" w:hAnsi="新細明體;PMingLiU" w:cs="新細明體;PMingLiU"/>
          <w:kern w:val="0"/>
        </w:rPr>
        <w:t>錦標賽並列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，如果本田泰國高球賽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獲得前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，將拉近與曾雅妮的世界排名差距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將在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奧運高球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人參賽名單公布之前，爭取中華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席參賽資格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本周世界排名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的旅日女將盧曉晴，目前奧運排名順位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，世界排名第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的曾雅妮，順位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目前列入中華女子高球隊的參賽名單。但世界排名第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的龔怡萍，世界排名只差曾雅妮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，隨時可能取代曾雅妮，成為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席參賽名單，「前進里約奧運戰」也是曾與龔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之前的努力目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以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出發的美國湯普森，繼首輪之後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飆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以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獨走。韓國女將田仁智靠著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衝至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但落後湯普森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衛冕者梁熙英只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退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落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照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2504440" cy="1864995"/>
            <wp:effectExtent l="0" t="0" r="0" b="0"/>
            <wp:docPr id="3" name="yui_3_9_1_1_1456802374562_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9_1_1_1456802374562_11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31:00Z</dcterms:created>
  <dc:creator>33</dc:creator>
  <dc:description/>
  <dc:language>en-US</dc:language>
  <cp:lastModifiedBy>33</cp:lastModifiedBy>
  <dcterms:modified xsi:type="dcterms:W3CDTF">2016-03-01T03:23:00Z</dcterms:modified>
  <cp:revision>1</cp:revision>
  <dc:subject/>
  <dc:title> </dc:title>
</cp:coreProperties>
</file>