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業餘錦標賽》陳宇茹平個人最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洪若華一桿進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9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宇茹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2013</w:t>
      </w:r>
      <w:r>
        <w:rPr>
          <w:rFonts w:ascii="新細明體;PMingLiU" w:hAnsi="新細明體;PMingLiU" w:cs="新細明體;PMingLiU"/>
          <w:kern w:val="0"/>
        </w:rPr>
        <w:t xml:space="preserve">年台灣業餘高爾夫錦標賽今 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起一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在楊梅揚昇高爾夫鄉村俱樂部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比桿賽，來自高雄的我國選手陳宇茹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在女子個人組取得領先。洪若華則打出生涯首次一桿進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團體賽部分，在陳宇茹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加持下，與伍以晴</w:t>
      </w:r>
      <w:r>
        <w:rPr>
          <w:rFonts w:cs="新細明體;PMingLiU" w:ascii="新細明體;PMingLiU" w:hAnsi="新細明體;PMingLiU"/>
          <w:kern w:val="0"/>
        </w:rPr>
        <w:t>(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聯手合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也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泰國隊以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宇茹是今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渣打全國業餘夏季排名賽女子總冠軍，並在該賽中打出生涯最佳單輪成績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前一陣子她因較少練習及比賽，以致球感有點生疏，上週的秋季排名賽還遭到淘汰。不過，這星期回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前締造佳績的揚昇球場，今天首回合就打出平生涯紀錄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宇茹表示，回到揚昇球場，的確讓她重拾信心。「加上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練習時呂西鈞老師的提點，要我修正節奏快了些的缺點，對我幫助很大。」她今天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「今天從頭到尾節奏就保持得很平穩，上果嶺率高，推桿也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揚昇地主選手伍以晴，今天打來起伏較大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並射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卻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收在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她形容過程就像在洗三溫暖般，「失誤多了些，好幾洞推桿力道都掌控得不好。」伍以晴雖然已多次參加過台灣業餘錦標賽，但以代表隊身分參加團體賽則是頭一次，她有自信明天可以更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秋季賽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冠軍洪若華，今天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因推桿手感不順，收在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；折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後，手感好轉，收在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並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碼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號鐵打出生涯在正式比賽首次一桿進洞。不過洪若華賽後並沒有特別高興，因為她在收尾倒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都吞下柏忌，讓她的成績成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錯失追平她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在美國卡拉威賽打出的生涯最佳紀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女子個人組成績，陳敏柔、林婕恩和泰國選手</w:t>
      </w:r>
      <w:r>
        <w:rPr>
          <w:rFonts w:cs="新細明體;PMingLiU" w:ascii="新細明體;PMingLiU" w:hAnsi="新細明體;PMingLiU"/>
          <w:kern w:val="0"/>
        </w:rPr>
        <w:t>Suthavee Chanachai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洪若華和日本選手</w:t>
      </w:r>
      <w:r>
        <w:rPr>
          <w:rFonts w:cs="新細明體;PMingLiU" w:ascii="新細明體;PMingLiU" w:hAnsi="新細明體;PMingLiU"/>
          <w:kern w:val="0"/>
        </w:rPr>
        <w:t>Minami Katsu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4:00Z</dcterms:created>
  <dc:creator>33</dc:creator>
  <dc:description/>
  <dc:language>en-US</dc:language>
  <cp:lastModifiedBy>33</cp:lastModifiedBy>
  <dcterms:modified xsi:type="dcterms:W3CDTF">2013-09-06T08:46:00Z</dcterms:modified>
  <cp:revision>1</cp:revision>
  <dc:subject/>
  <dc:title> </dc:title>
</cp:coreProperties>
</file>