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渣打業餘秋季賽》高藤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半年來最佳　俞俊安男子組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2387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238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5138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13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俞俊安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渣打全國業餘高爾夫秋季排名賽，今天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續在南投南峰高爾夫俱樂部進行第二回合，男公開組高藤打出個人半年來最佳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；首度打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俞俊安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躍居男子組總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高藤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今天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他說，「今天關鍵在鐵桿，都能把球放在距洞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枝旗竿以內，給自己製造出很多抓鳥的機會。不過仍有幾洞推桿差那麼一點點錯失了，不然成績可以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說，今天的擊球感覺和成績，可以算是他半年來最好的。高藤是春季賽男子組總冠軍，他希望接下來兩天能夠延續今天的感覺，再拚一座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青運男子組金牌得主俞俊安，這次秋季賽首度參加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比賽，昨天就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不差的成績，今天更加精進，全場也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另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收在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輪總桿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在男子組總排名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昨天才說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比他以前在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競爭性強很多，但今天隨即展現他的競爭力。他表示，「今天開球比昨天直，距離也比較遠，經常能夠留下短鐵的距離，加上今天短桿也有發揮，推桿也多能把握住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令人意外的，夏季男予總冠軍王偉倫遭到淘汰。王偉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成績</w:t>
      </w:r>
      <w:r>
        <w:rPr>
          <w:rFonts w:cs="新細明體;PMingLiU" w:ascii="新細明體;PMingLiU" w:hAnsi="新細明體;PMingLiU"/>
          <w:kern w:val="0"/>
        </w:rPr>
        <w:t>78-72</w:t>
      </w:r>
      <w:r>
        <w:rPr>
          <w:rFonts w:ascii="新細明體;PMingLiU" w:hAnsi="新細明體;PMingLiU" w:cs="新細明體;PMingLiU"/>
          <w:kern w:val="0"/>
        </w:rPr>
        <w:t>，今天雖回穩，但在競爭激烈的男公開組，因一回合打壞就無法晉級。他表示，打夏季賽時他什麼都沒在想，反而打出連自己都驚奇的成績。現在則因為亞運選拔及想要打得更好的種種想法，造成壓力。「我已經度過不會在意別人成績的階段，但看來現在得學習克服自己心理壓力的另一道障礙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男公開組好手李玠柏今天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因左手上臂用力時會疼痛而決定退賽。他表示，昨天就有一點跡象，但只在長桿擊球時才會痛，今天則連短桿也會痛。李玠柏的媽媽說，可能與他最近密集出賽有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科技盃、百齡罈、阿瘦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會先給防護員看一下，希望休息幾天後可以參加下週在揚昇舉行的台灣業餘錦標賽。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8195;&#25171;&#26989;&#39192;&#31179;&#23395;&#36093;-&#39640;&#34276;66&#26751;&#21322;&#24180;&#20358;&#26368;&#20339;-&#20446;&#20426;&#23433;&#30007;&#23376;&#32068;&#38936;&#20808;-photo-131526524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8195;&#25171;&#26989;&#39192;&#31179;&#23395;&#36093;-&#39640;&#34276;66&#26751;&#21322;&#24180;&#20358;&#26368;&#20339;-&#20446;&#20426;&#23433;&#30007;&#23376;&#32068;&#38936;&#20808;-photo-131526665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2:00Z</dcterms:created>
  <dc:creator>33</dc:creator>
  <dc:description/>
  <dc:language>en-US</dc:language>
  <cp:lastModifiedBy>33</cp:lastModifiedBy>
  <dcterms:modified xsi:type="dcterms:W3CDTF">2013-09-05T05:31:00Z</dcterms:modified>
  <cp:revision>1</cp:revision>
  <dc:subject/>
  <dc:title> </dc:title>
</cp:coreProperties>
</file>