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《阿瘦盃》詹頂立最後抓鳥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hold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住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〔自由時報記者趙新天／新北市石門報導〕職業生涯首次打領先組，讓詹頂立有點放不開，所幸他在阿瘦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靠著最後一洞博蒂推桿進洞，守住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繼續保持領先。悶了許久的蔣宸豑昨天飆出全場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目前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兩人今日將同組爭搶冠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33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頂立賽後表示，推桿不太好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花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次推桿，讓他錯失不少博蒂機會，此外，第一次打領先組自己有些放不開，也是原因之一，今天會放開來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名次衝最兇的是蔣宸豑，今年他的出賽成績不好，這場是他第一次打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，上一次晉級則是高雄公開賽。昨天他設定目標要挑戰球場最低桿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紀錄，雖未達成，仍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作收。他表示，最近在物療師協助下，改善緊繃的背部，讓揮桿動作可順暢完成，是關鍵因素之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4:00Z</dcterms:created>
  <dc:creator>33</dc:creator>
  <dc:description/>
  <dc:language>en-US</dc:language>
  <cp:lastModifiedBy>33</cp:lastModifiedBy>
  <dcterms:modified xsi:type="dcterms:W3CDTF">2012-09-03T02:38:00Z</dcterms:modified>
  <cp:revision>1</cp:revision>
  <dc:subject/>
  <dc:title> </dc:title>
</cp:coreProperties>
</file>