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讓座 路易斯封新科球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電）美國女子高球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今天在創建者盃奪冠，使她的世界排名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曾雅妮讓出世界球后的寶座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46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（美國女子職業高爾夫巡迴賽）創建者盃今天在美國亞利桑那州鳳凰城進行最後一輪決戰，路易斯以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奪冠，曾雅妮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世界球后易主。</w:t>
      </w:r>
      <w:r>
        <w:rPr>
          <w:rFonts w:cs="新細明體;PMingLiU" w:ascii="新細明體;PMingLiU" w:hAnsi="新細明體;PMingLiU"/>
          <w:kern w:val="0"/>
        </w:rPr>
        <w:t>1020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36XOiO3KdROg3mWaNnb8FGPNh_;_ylu=X3oDMTFpb2lvbTEzBG1pdANBcnRpY2xlIEhlYWRlciBuZXdzBHBvcwMxBHNlYwNNZWRpYUFydGljbGVIZWFk;_ylg=X3oDMTNlanRnZ2F0BGludGwDdHcEbGFuZwN6aC1oYW50LXR3BHBzdGFpZAM4MTAwY2M1Yy0yZWJiLTNlMDItYjdkYS1kY2YwNWFhMmI1NjQEcHN0Y2F0A.mBi.WLlXzmm77pm4Xlpq7nibnovK8EcHQDc3RvcnlwYWdl;_ylv=0/SIG=11avooofa/EXP=1364785737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11850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3-新聞請幫忙掛名人賽官網~謝謝!</vt:lpwstr>
  </property>
</Properties>
</file>