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1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坦森硬是要得，利夫初登場笑傲貝德明斯特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一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下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:4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少了萊德盃隊長頭銜的瑞典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rik Ste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亨瑞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坦森），除了獲得一筆據傳高達五千萬美元的簽約金之外，還在加入利夫巡迴賽的初登場勇奪價值四百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Bedmins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貝德明斯特邀請賽）冠軍盃，外帶團體第二名的三十七萬五千美元獎金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在紐澤西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mp National Golf Club Bedmins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貝德明斯特川普國家高爾夫俱樂部）進行的第三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邀請系列賽），史坦森決賽日領先出發，最後擊出低於標準桿兩桿的六十九桿，以兩桿之差擊敗美國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ew Wolf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沃夫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四十六歲的史坦森，上一勝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主辦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o Worl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挑戰賽），當時打敗了十九位選手，而最近的美巡賽冠軍則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yndham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溫德漢姆錦標賽），不過一個多月前在自己主辦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olvo Car Scandinavian Mix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斯堪地納維亞混合賽）搶到男子組並列第一的世界排名積分，只是接下來兩次出賽全遭到淘汰，目前名列一百七十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就在轉戰利夫巡迴賽後，史坦森搶得好彩頭，開局攻下六十四桿後一路領先，三回合成績為低於標準桿十一桿的二百零二桿，他賽後說道：「這是非常棒的一週，最近十天真的非常繁忙，不過我對自己的專注力感到非常驕傲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強森試圖帶給史坦森更多的壓力，但尾盤的六十八桿不夠出色，加入利夫巡迴賽一場比一場好，分別為第八、第四和並列第二，其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Re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 Per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裴瑞茲）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lor Goo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奇）所組成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 Aces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則成為超級強隊，連續兩站奪得團體冠軍，每位選手各分得七十五萬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沃夫飆出全場最佳的六十四桿，不過為時已晚，以低於標準桿九桿和強森並列第二，各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812,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而墨西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los Orti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洛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提茲）六十八桿，一桿之差名列第四，瑞德另以一桿之差位居第五，分別獲得一百零五萬和九十七萬五千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1:00Z</dcterms:created>
  <dc:creator>user</dc:creator>
  <dc:description/>
  <cp:keywords/>
  <dc:language>en-US</dc:language>
  <cp:lastModifiedBy>user</cp:lastModifiedBy>
  <dcterms:modified xsi:type="dcterms:W3CDTF">2022-08-01T07:01:00Z</dcterms:modified>
  <cp:revision>2</cp:revision>
  <dc:subject/>
  <dc:title> </dc:title>
</cp:coreProperties>
</file>