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奪日巡生涯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，昨在日巡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開幕戰大金蘭花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靠著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拉開差距，這輪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逆轉封后，成為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年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衛冕成功的選手，她賺進</w:t>
      </w:r>
      <w:r>
        <w:rPr>
          <w:rFonts w:cs="新細明體;PMingLiU" w:ascii="新細明體;PMingLiU" w:hAnsi="新細明體;PMingLiU"/>
          <w:kern w:val="0"/>
        </w:rPr>
        <w:t>2160</w:t>
      </w:r>
      <w:r>
        <w:rPr>
          <w:rFonts w:ascii="新細明體;PMingLiU" w:hAnsi="新細明體;PMingLiU" w:cs="新細明體;PMingLiU"/>
          <w:kern w:val="0"/>
        </w:rPr>
        <w:t>萬日圓冠軍獎金（約台幣</w:t>
      </w:r>
      <w:r>
        <w:rPr>
          <w:rFonts w:cs="新細明體;PMingLiU" w:ascii="新細明體;PMingLiU" w:hAnsi="新細明體;PMingLiU"/>
          <w:kern w:val="0"/>
        </w:rPr>
        <w:t>628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也是盧曉晴自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津濃菁英賽首冠以來，日巡生涯的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冠，繼早期老將涂阿玉的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冠、黃壁洵的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冠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數冠軍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發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接著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獵鷹，追平西山由加利並列領先。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保持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結果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發威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最終以倒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勇奪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很冷靜，得失心不會太重，能贏冠軍是心理層面有進步。」盧曉晴賽後說。她目前贏得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冠中，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是逆轉勝，抗壓力確實過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去年這場年度開幕戰奪冠，結果全年勇奪生涯單季最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；昨衛冕成功，再為本季贏得更多冠打出好的開始。但盧曉晴表示，今年還是把目標放在挑戰日巡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年度平均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隨後比賽只想身體健康、開心享受高球帶給她的一切，沒想過要贏幾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打鐵趁熱，接下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周再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戰，本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將於橫濱輪胎高球賽爭奪開季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台灣另兩位新人表現不俗，蔡佩穎以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劉依貞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標賽方面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歲資深好手龔怡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是本季最佳成績，曾雅妮以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韓國女將張荷娜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）奪得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本季目前奪冠率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氣勢淩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429000" cy="250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盧曉晴。資料照</w:t>
      </w:r>
      <w:r>
        <w:rPr>
          <w:rFonts w:cs="新細明體;PMingLiU" w:ascii="新細明體;PMingLiU" w:hAnsi="新細明體;PMingLiU"/>
          <w:b/>
          <w:bCs/>
          <w:kern w:val="0"/>
        </w:rPr>
        <w:t>/TLPGA</w:t>
      </w:r>
      <w:r>
        <w:rPr>
          <w:rFonts w:ascii="新細明體;PMingLiU" w:hAnsi="新細明體;PMingLiU" w:cs="新細明體;PMingLiU"/>
          <w:b/>
          <w:bCs/>
          <w:kern w:val="0"/>
        </w:rPr>
        <w:t>提供（圖／麗臺體育報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44:00Z</dcterms:modified>
  <cp:revision>1</cp:revision>
  <dc:subject/>
  <dc:title> </dc:title>
</cp:coreProperties>
</file>