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詹家姐妹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冠 年終總決賽排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民視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16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網球女雙姐妹檔詹詠然與詹皓晴，昨天（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）勇奪卡達公開賽冠軍，這是她們姐妹聯手拿下的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座雙打冠軍，年終總決賽的即時排名也升到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另，年僅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的高球女將徐薇淩，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泰國女子公開賽拿下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名，也是這場比賽戰績最好的台灣選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詹詠然和詹皓晴姊妹搭檔，在</w:t>
      </w:r>
      <w:r>
        <w:rPr>
          <w:rFonts w:cs="新細明體;PMingLiU" w:ascii="新細明體;PMingLiU" w:hAnsi="新細明體;PMingLiU"/>
          <w:kern w:val="0"/>
        </w:rPr>
        <w:t>WTA</w:t>
      </w:r>
      <w:r>
        <w:rPr>
          <w:rFonts w:ascii="新細明體;PMingLiU" w:hAnsi="新細明體;PMingLiU" w:cs="新細明體;PMingLiU"/>
          <w:kern w:val="0"/>
        </w:rPr>
        <w:t>卡達公開賽拿下雙打冠軍，不但拿下約</w:t>
      </w:r>
      <w:r>
        <w:rPr>
          <w:rFonts w:cs="新細明體;PMingLiU" w:ascii="新細明體;PMingLiU" w:hAnsi="新細明體;PMingLiU"/>
          <w:kern w:val="0"/>
        </w:rPr>
        <w:t>496</w:t>
      </w:r>
      <w:r>
        <w:rPr>
          <w:rFonts w:ascii="新細明體;PMingLiU" w:hAnsi="新細明體;PMingLiU" w:cs="新細明體;PMingLiU"/>
          <w:kern w:val="0"/>
        </w:rPr>
        <w:t>萬台幣獎金，兩人的女雙世界排名也都創下個人新高，詹詠然升到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詹皓晴升到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而年終總決賽的即時排名也從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升到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詹家姊妹搭配雙打後拿下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雙打冠軍，是在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的台北海碩盃，兩人雖然在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短暫分道揚鑣，但她們重新搭檔後，接連拿下辛辛那提女網賽和東京女網賽的雙打冠軍，世界排名一路攀升，而且在去年（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）不但一舉拿到</w:t>
      </w:r>
      <w:r>
        <w:rPr>
          <w:rFonts w:cs="新細明體;PMingLiU" w:ascii="新細明體;PMingLiU" w:hAnsi="新細明體;PMingLiU"/>
          <w:kern w:val="0"/>
        </w:rPr>
        <w:t>WTA</w:t>
      </w:r>
      <w:r>
        <w:rPr>
          <w:rFonts w:ascii="新細明體;PMingLiU" w:hAnsi="新細明體;PMingLiU" w:cs="新細明體;PMingLiU"/>
          <w:kern w:val="0"/>
        </w:rPr>
        <w:t>年終賽門票，而且還以打進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強的成績，漂亮結束她們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的球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詹家姊妹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不但要持續在大滿貫賽打出佳績外，首要目標就是瞄準里約奧運，兩人期許能在奧運殿堂上奪牌，再創新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鏡頭來到高球場上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泰國女子公開賽，台灣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好手徐薇淩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記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雙柏忌，繳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以低於標準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83</w:t>
      </w:r>
      <w:r>
        <w:rPr>
          <w:rFonts w:ascii="新細明體;PMingLiU" w:hAnsi="新細明體;PMingLiU" w:cs="新細明體;PMingLiU"/>
          <w:kern w:val="0"/>
        </w:rPr>
        <w:t>桿獲得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名，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台灣參賽球員中表現最佳，徐薇淩在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辛梅塔巡迴賽，就拿下生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冠軍盃，年紀輕輕的徐薇淩，本季後勢看漲。（民視新聞綜合報導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26:00Z</dcterms:created>
  <dc:creator>33</dc:creator>
  <dc:description/>
  <dc:language>en-US</dc:language>
  <cp:lastModifiedBy>33</cp:lastModifiedBy>
  <dcterms:modified xsi:type="dcterms:W3CDTF">2016-03-01T03:41:00Z</dcterms:modified>
  <cp:revision>1</cp:revision>
  <dc:subject/>
  <dc:title> </dc:title>
</cp:coreProperties>
</file>