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對自己有信心 妮妮：冠軍越來越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正在紐澤西州參加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的台灣球星曾雅妮，一直期待著破繭而出的時候，台灣時間今天清晨她已經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比賽，競逐這場冠軍之餘，妮妮也把重心放在接下來的大賽上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期待破繭 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拚大賽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4503</w:t>
      </w:r>
      <w:r>
        <w:rPr>
          <w:rFonts w:ascii="新細明體;PMingLiU" w:hAnsi="新細明體;PMingLiU" w:cs="新細明體;PMingLiU"/>
          <w:kern w:val="0"/>
        </w:rPr>
        <w:t>萬台幣）的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開打，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位選手於台灣時間昨晚開始競逐冠軍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美元首獎（約</w:t>
      </w:r>
      <w:r>
        <w:rPr>
          <w:rFonts w:cs="新細明體;PMingLiU" w:ascii="新細明體;PMingLiU" w:hAnsi="新細明體;PMingLiU"/>
          <w:kern w:val="0"/>
        </w:rPr>
        <w:t>675.4</w:t>
      </w:r>
      <w:r>
        <w:rPr>
          <w:rFonts w:ascii="新細明體;PMingLiU" w:hAnsi="新細明體;PMingLiU" w:cs="新細明體;PMingLiU"/>
          <w:kern w:val="0"/>
        </w:rPr>
        <w:t>萬台幣）。這場比賽勝負固然要緊，下週的</w:t>
      </w:r>
      <w:r>
        <w:rPr>
          <w:rFonts w:cs="新細明體;PMingLiU" w:ascii="新細明體;PMingLiU" w:hAnsi="新細明體;PMingLiU"/>
          <w:kern w:val="0"/>
        </w:rPr>
        <w:t xml:space="preserve">WEGMANS LPGA </w:t>
      </w:r>
      <w:r>
        <w:rPr>
          <w:rFonts w:ascii="新細明體;PMingLiU" w:hAnsi="新細明體;PMingLiU" w:cs="新細明體;PMingLiU"/>
          <w:kern w:val="0"/>
        </w:rPr>
        <w:t>錦標賽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的美國女子公開賽，連串大賽接連到來，曾雅妮除本週的比賽外，也照著計畫為大賽備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說：「時間過得滿快的，接下來這兩個月都是大比賽，本週我會比較專注在我的動作和每一桿上面，儘量不要想太多，這週好好地準備接下來的大賽，感覺現在我的動作已經調整得差不多了，還有一些要加強的，像在木桿的信心方面，我需要讓自己更穩定一點，至於鐵桿和推桿調適得還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球像馬拉松 自己有信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段「冠軍乾旱期」會持續多久，曾雅妮自己也不知道，身為職業選手只能回到最基本的事情上重新磨練，妮妮說：「我就是告訴自己要更有耐心一點，慢慢來，雖然已經過了很多個月了，我都是這樣講，但是打球就像跑馬拉松一樣，沒到最後都不知道勝負是怎麼樣。我對自己滿有信心的，感覺離冠軍越來接近了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3:00Z</dcterms:created>
  <dc:creator>33</dc:creator>
  <dc:description/>
  <dc:language>en-US</dc:language>
  <cp:lastModifiedBy>33</cp:lastModifiedBy>
  <dcterms:modified xsi:type="dcterms:W3CDTF">2013-06-24T06:28:00Z</dcterms:modified>
  <cp:revision>1</cp:revision>
  <dc:subject/>
  <dc:title> </dc:title>
</cp:coreProperties>
</file>