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時代百大 豪妮紐約派對相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 xml:space="preserve">作者： 【中央社紐約廿四日專電】 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12:04</w:t>
      </w:r>
    </w:p>
    <w:p>
      <w:pPr>
        <w:pStyle w:val="First"/>
        <w:rPr/>
      </w:pPr>
      <w:r>
        <w:rPr/>
        <w:t>入選「時代雜誌」年度百</w:t>
      </w:r>
      <w:r>
        <w:rPr>
          <w:rStyle w:val="Yshortcuts"/>
        </w:rPr>
        <w:t>大人物</w:t>
      </w:r>
      <w:r>
        <w:rPr/>
        <w:t>的紐約尼克籃球隊台裔美籍球星林書豪，與台灣世界高爾夫球后曾雅妮，今天都出席晚宴，兩人先後步上紅地毯，也巧合地一前一後離開。</w:t>
      </w:r>
    </w:p>
    <w:p>
      <w:pPr>
        <w:pStyle w:val="Web"/>
        <w:rPr/>
      </w:pPr>
      <w:r>
        <w:rPr/>
        <w:t>一身白衣黑褲、踏著數公分高的高跟鞋，造型亮眼俐落的曾雅妮，讓人眼睛為之一亮。雅妮有些不好意思地說，衣服是利用在夏威夷比賽時添購的，造型則是經紀人打點，紐約的朋友幫忙做的。問她怎麼不穿裙子？她笑說，怕跌倒會不好意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1:00Z</dcterms:created>
  <dc:creator>33</dc:creator>
  <dc:description/>
  <dc:language>en-US</dc:language>
  <cp:lastModifiedBy>33</cp:lastModifiedBy>
  <dcterms:modified xsi:type="dcterms:W3CDTF">2012-04-26T02:25:00Z</dcterms:modified>
  <cp:revision>1</cp:revision>
  <dc:subject/>
  <dc:title> </dc:title>
</cp:coreProperties>
</file>