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女子日巡時尚之戰，有村智惠終結六年冠軍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5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上一場冠軍，已經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九月九日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日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），日本球星有村智恵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ie Arimur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歷經將近六個年頭的奮戰，今天在茨城縣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agle Point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鷹點高爾夫俱樂部）以兩桿優勢，贏得有「日本香奈兒及小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V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」時尚品牌贊助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mantha Thavasa Ladies Tournam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薩曼莎女子賽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出發時落後領先群兩桿，排名第八位的有村智恵，敗領先群大崩盤，加上個人掌握機會啟動的很早，前八洞就已經進帳四鳥，後九在第十五跟第十八洞又補上兩城，終場交出無柏忌，低標六桿的六十六桿，以三回合總成績低於標準十三桿的兩百零三桿，取得兩桿勝差，高舉生涯第十四座日巡冠軍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星期天的鷹點球場相當炎熱，接受勝利採訪的有村智恵喝著水說：「天氣十分炎熱，所有的眼淚和汗水都出現在今天的第十八洞。」「久違的冠軍，讓我學習到許多東西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領先兩天的日本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eira Ok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沖星羅）打出七十桿，與昨天交出全場最佳成績的青木瀬令奈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erena Aok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兩人三回合成績都是低標十一桿的兩百零五桿，並列在第二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本選手小祝櫻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週日打出七十一桿，以三天低標十桿的兩百零六桿，獨居第四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女將姚宣榆今天在高溫下打出六十八桿佳績，與日本選手野澤真央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o Nozaw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前世界第一申智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三人同以低標九桿的兩百零七桿，並列在第五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開局並列領先榜的蔡佩穎星期天打出六十九桿，以三天低標七桿的兩百零九桿，並列在十二名。旅日台灣一姊盧曉晴連打兩天七十桿，以低標五桿的兩百一十一桿，並列在二十三名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3:39:00Z</dcterms:modified>
  <cp:revision>166</cp:revision>
  <dc:subject/>
  <dc:title/>
</cp:coreProperties>
</file>